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ОГОВОР № _____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казания услуг 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tabs>
          <w:tab w:val="clear" w:pos="708"/>
          <w:tab w:val="left" w:pos="4111" w:leader="none"/>
        </w:tabs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г. Воронеж                                                                                                "…."……………… 20__ г.</w:t>
      </w:r>
    </w:p>
    <w:p>
      <w:pPr>
        <w:pStyle w:val="ConsPlusNonformat"/>
        <w:widowControl/>
        <w:tabs>
          <w:tab w:val="clear" w:pos="708"/>
          <w:tab w:val="left" w:pos="4111" w:leader="none"/>
        </w:tabs>
        <w:ind w:left="-709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widowControl/>
        <w:tabs>
          <w:tab w:val="clear" w:pos="708"/>
          <w:tab w:val="left" w:pos="411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едеральное государственное бюджетное образовательное учреждение высшего образования "Воронежский государственный университет инженерных технологий, далее именуемое "Исполнитель", в лице в лице исполняющего обязанности проректора по учебной работе В.Н. Василенко, действующего на основании доверенности без номера от 16.01.2024 г., с одной стороны и  Гражданин ___________________________________________________________________________________________________________,</w:t>
      </w:r>
    </w:p>
    <w:p>
      <w:pPr>
        <w:pStyle w:val="ConsPlusNonformat"/>
        <w:widowControl/>
        <w:tabs>
          <w:tab w:val="clear" w:pos="708"/>
          <w:tab w:val="left" w:pos="4111" w:leader="none"/>
        </w:tabs>
        <w:ind w:right="-14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ИО)</w:t>
      </w:r>
    </w:p>
    <w:p>
      <w:pPr>
        <w:pStyle w:val="ConsPlusNonformat"/>
        <w:widowControl/>
        <w:tabs>
          <w:tab w:val="clear" w:pos="708"/>
          <w:tab w:val="left" w:pos="4111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аспорт гражданина серии ____________  № _____________, выдан _____________ г. __________________________________________________________________________________________________________, </w:t>
      </w:r>
    </w:p>
    <w:p>
      <w:pPr>
        <w:pStyle w:val="ConsPlusNonformat"/>
        <w:widowControl/>
        <w:tabs>
          <w:tab w:val="clear" w:pos="708"/>
          <w:tab w:val="left" w:pos="4111" w:leader="none"/>
        </w:tabs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i/>
          <w:sz w:val="18"/>
          <w:szCs w:val="18"/>
        </w:rPr>
        <w:t>(кем выдан документ)</w:t>
      </w:r>
    </w:p>
    <w:p>
      <w:pPr>
        <w:pStyle w:val="ConsPlusNonformat"/>
        <w:widowControl/>
        <w:tabs>
          <w:tab w:val="clear" w:pos="708"/>
          <w:tab w:val="left" w:pos="4111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д подразделения ___________, именуемый (-ая) в дальнейшем "Клиент", с другой стороны, вместе именуемые "Стороны", заключили настоящий Договор о нижеследующем: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1. ПРЕДМЕТ ДОГОВОРА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олнитель обязуется оказать следующие услуги: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  <w:t xml:space="preserve">фитнеса 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выдать Клиенту выбранный им вид абонемента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2. Исполнитель обязуется оказывать услуги согласно выбранному Клиентом виду Абонемента в соответствии с условиями настоящего Договора, действующими на момент его заключения, и Приказом № 10/ф от 26.01.2023 г.  «Об установлении договорных расценок на платные услуги, оказываемые СК «Технолог» (далее – «Приказ»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3. Приказ является официальным документом Исполнителя, содержит полный перечень услуг, оказание которых возможно в рамках настоящего Договора, и порядок их оказания. Клиент может ознакомиться с перечнем оказываемых услуг и расценок на них  на сайте Исполнителя, расположенного по адресу: </w:t>
      </w:r>
      <w:r>
        <w:rPr>
          <w:rFonts w:eastAsia="Times New Roman" w:cs="Times New Roman" w:ascii="Times New Roman" w:hAnsi="Times New Roman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suet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ru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4. Исполнитель оказывает услуги, предусмотренные п. 1.1. настоящего Договора, в сроки, дни и часы, указанные в Абонементе Клиента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5. Место оказания услуг: г. Воронеж, пр. Революции, 19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2. ПРАВА И ОБЯЗАННОСТИ СТОРОН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обязан: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 оказывать Клиенту квалифицированные, качественные услуг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огласно выбранному Клиентом виду Абонемента</w:t>
      </w:r>
      <w:r>
        <w:rPr>
          <w:rFonts w:cs="Times New Roman" w:ascii="Times New Roman" w:hAnsi="Times New Roman"/>
          <w:sz w:val="18"/>
          <w:szCs w:val="18"/>
        </w:rPr>
        <w:t xml:space="preserve"> в соответствии с расписанием занятий, загруженности площадей, в установленные дни и часы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 оказать услуги Клиенту в условиях, соответствующих санитарно-гигиеническим требованиям и с обеспечением техники безопасности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 принимать своевременные меры по предупреждению и регулированию нарушения качества предоставляемых услуг. 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 своевременно информировать Клиента об изменениях в структуре услуг, оказываемых по настоящему договору и условиях их оказания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 обеспечить рабочее состояние спортивного, сантехнического и иного оборудования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6. в течение 3 (трех) рабочих дней после завершения оказания услуг, предусмотренных настоящим Договором, предоставить Клиенту Акт оказанных услуг, подписанный Исполнителем в 2 (двух) экземплярах. 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иент обязан: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7. соблюдать и поддерживать общественный порядок и общепринятые нормы поведения, вести себя уважительно по отношению к другим посетителям, обслуживающему персоналу, не допускать действий, создающих опасность для окружающих. Клиенту запрещено беспокоить других посетителей </w:t>
      </w:r>
      <w:r>
        <w:rPr>
          <w:rFonts w:eastAsia="Times New Roman" w:cs="Times New Roman" w:ascii="Times New Roman" w:hAnsi="Times New Roman"/>
          <w:sz w:val="18"/>
          <w:szCs w:val="18"/>
        </w:rPr>
        <w:t>спортивного клуба «Технолог» и лаборатории здоровья</w:t>
      </w:r>
      <w:r>
        <w:rPr>
          <w:rFonts w:cs="Times New Roman" w:ascii="Times New Roman" w:hAnsi="Times New Roman"/>
          <w:sz w:val="18"/>
          <w:szCs w:val="18"/>
        </w:rPr>
        <w:t>, нарушать чистоту и порядок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8. с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мостоятельно и ответственно контролировать свое собственное здоровье (при наличии хронических, инфекционных, кожных заболеваний, а также болезней внутренних органов воздержаться от посещения </w:t>
      </w:r>
      <w:r>
        <w:rPr>
          <w:rFonts w:eastAsia="Times New Roman" w:cs="Times New Roman" w:ascii="Times New Roman" w:hAnsi="Times New Roman"/>
          <w:sz w:val="18"/>
          <w:szCs w:val="18"/>
        </w:rPr>
        <w:t>занятий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 и не ставить под угрозу здоровье окружающих его людей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2.9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 посещении </w:t>
      </w:r>
      <w:r>
        <w:rPr>
          <w:rFonts w:eastAsia="Times New Roman" w:cs="Times New Roman" w:ascii="Times New Roman" w:hAnsi="Times New Roman"/>
          <w:sz w:val="18"/>
          <w:szCs w:val="18"/>
        </w:rPr>
        <w:t>спортивного клуба «Технолог» и лаборатории здоровь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облюдать требования безопасности занятий, использования оборудования, рекомендации инструкторов о продолжительности и интенсивности занятий. После занятий возвращать спортивный инвентарь в места его хранения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10. </w:t>
      </w:r>
      <w:r>
        <w:rPr>
          <w:rFonts w:cs="Times New Roman" w:ascii="Times New Roman" w:hAnsi="Times New Roman"/>
          <w:sz w:val="18"/>
          <w:szCs w:val="18"/>
        </w:rPr>
        <w:t>в течение 5 (пяти) рабочих дней после получения подписанного Исполнителем Акта оказанных услуг, вернуть Исполнителю подписанный со стороны Клиента 1 (один) экземпляр Акта оказанных услуг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либо направить мотивированный отказ от его подписания. В случае непредоставления Клиентом указанных документов, по истечении установленного настоящим пунктом срока, Акт оказанных услуг считается подписанным, а услуги – надлежаще оказанными. 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1. При заключении настоящего договора Клиент подтверждает, что он не имеет медицинских противопоказаний для занятий спортом, оздоровительной физкультурой и полностью принимает на себя ответственность за состояние своего здоровья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2. Клиент имеет право на получение информации об Исполнителе и оказываемых им услугах. 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3. СТОИМОСТЬ УСЛУГ И ПОРЯДОК РАСЧЕТОВ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 Стоимость услуг, оказываемых в соответствии с настоящим Договором составляет 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______2400 (две тысячи четыреста) рублей_________________ </w:t>
      </w:r>
      <w:r>
        <w:rPr>
          <w:rFonts w:cs="Times New Roman" w:ascii="Times New Roman" w:hAnsi="Times New Roman"/>
          <w:sz w:val="18"/>
          <w:szCs w:val="18"/>
        </w:rPr>
        <w:t>согласно Спецификации: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7"/>
        <w:gridCol w:w="2677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уг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занят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имость одного занят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стоимость</w:t>
            </w:r>
          </w:p>
        </w:tc>
      </w:tr>
      <w:tr>
        <w:trPr>
          <w:trHeight w:val="79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Фитне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00 рубле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400 рублей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 Клиент осуществляет оплату стоимости услуг путем 100 % предоплаты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огласно выбранному Клиентом виду Абонемента </w:t>
      </w:r>
      <w:r>
        <w:rPr>
          <w:rFonts w:cs="Times New Roman" w:ascii="Times New Roman" w:hAnsi="Times New Roman"/>
          <w:color w:val="000000"/>
          <w:sz w:val="18"/>
          <w:szCs w:val="18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течение 3 (трех) рабочих дней после заключения настоящего Договора на основании выставленной Исполнителем квитанции об оплате путем перечисления денежных средств на расчетный счет Исполнителя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2.1. В случае, если Клиент является сотрудником ФГБОУ ВО «ВГУИТ», то ему предоставляется скидка в размере 90 (девяносто) процентов от общей стоимости Договора в рамках программы оздоровительного фитнеса научно-исследовательской лаборатории здоровья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3. Исполнитель приступает к выполнению своих обязанностей по настоящему договору со дня активации Абонемента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4. Срок действия Абонемента начинает идти с даты его активации (первого посещения) Клиентом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5. В случае неиспользования Абонемента Клиентом в установленный Договором срок по уважительной причине, срок действия Абонемента продлевается на соответствующий срок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6. В случае неиспользования Абонемента Клиентом в установленный Договором срок без уважительных причин, оплата за пропущенные занятия не возвращается.</w:t>
      </w:r>
    </w:p>
    <w:p>
      <w:pPr>
        <w:pStyle w:val="Style17"/>
        <w:tabs>
          <w:tab w:val="clear" w:pos="708"/>
          <w:tab w:val="left" w:pos="4111" w:leader="none"/>
        </w:tabs>
        <w:ind w:firstLine="567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4. ОТВЕТСТВЕННОСТЬ СТОРОН</w:t>
      </w:r>
    </w:p>
    <w:p>
      <w:pPr>
        <w:pStyle w:val="Style17"/>
        <w:tabs>
          <w:tab w:val="clear" w:pos="708"/>
          <w:tab w:val="left" w:pos="4111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4.1. За неисполнение или ненадлежащее исполнение Договора и (или) обязательств при оказании физкультурно-оздоровительных услуг Клиент и Исполнитель несут ответственность в соответствии с законодательством Российской Федерации</w:t>
      </w:r>
    </w:p>
    <w:p>
      <w:pPr>
        <w:pStyle w:val="Style17"/>
        <w:tabs>
          <w:tab w:val="clear" w:pos="708"/>
          <w:tab w:val="left" w:pos="4111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4.2. Исполнитель не несет ответственности за вред, причиненный жизни и здоровью Клиента в случае ненадлежащего исполнения им обязательств по настоящему договору, нарушения требований тренеров со стороны </w:t>
      </w:r>
      <w:r>
        <w:rPr>
          <w:rFonts w:eastAsia="Times New Roman" w:cs="Times New Roman" w:ascii="Times New Roman" w:hAnsi="Times New Roman"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. </w:t>
      </w:r>
    </w:p>
    <w:p>
      <w:pPr>
        <w:pStyle w:val="Style17"/>
        <w:tabs>
          <w:tab w:val="clear" w:pos="708"/>
          <w:tab w:val="left" w:pos="4111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4.3. Подписывая настоящий Договор, Клиент дает специалисту Исполнителя добровольное согласие на проведение с ним физкультурно-оздоровительных манипуляций и вмешательств.</w:t>
      </w:r>
    </w:p>
    <w:p>
      <w:pPr>
        <w:pStyle w:val="Style17"/>
        <w:tabs>
          <w:tab w:val="clear" w:pos="708"/>
          <w:tab w:val="left" w:pos="411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4.4. Клиент полностью принимает на себя ответственность за состояние своего здоровья. Исполнитель не несет ответственность за вред, связанный с любым ухудшением здоровья Клиента, и травмами, явившимися результатом или полученных в результате любых самостоятельных занятий, в том числе занятий  в тренажерном зале, залах аэробики, бокса и т.д., за исключением тех случаев, когда вред причинен непосредственно неправомерными действиями Исполнителя. </w:t>
      </w:r>
    </w:p>
    <w:p>
      <w:pPr>
        <w:pStyle w:val="Style17"/>
        <w:tabs>
          <w:tab w:val="clear" w:pos="708"/>
          <w:tab w:val="left" w:pos="411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4.5. Подписывая настоящий Договор, Клиент соглашается с тем, что он не вправе требовать от Исполнителя какой-либо компенсации морального, материального вреда или вреда, причиненного его здоровью в течение срока действия настоящего Договора, так и по истечении срока его действия, за исключением случаев, прямо предусмотренных настоящим законодательством.</w:t>
      </w:r>
    </w:p>
    <w:p>
      <w:pPr>
        <w:pStyle w:val="Style17"/>
        <w:tabs>
          <w:tab w:val="clear" w:pos="708"/>
          <w:tab w:val="left" w:pos="4111" w:leader="none"/>
        </w:tabs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4.6. За утерянные или оставленные без присмотра вещи Исполнитель ответственности не несет. Все найденные на территории </w:t>
      </w:r>
      <w:r>
        <w:rPr>
          <w:rFonts w:eastAsia="Times New Roman" w:cs="Times New Roman" w:ascii="Times New Roman" w:hAnsi="Times New Roman"/>
          <w:sz w:val="18"/>
          <w:szCs w:val="18"/>
        </w:rPr>
        <w:t>спортивного клуба «Технолог» и лаборатории здоровь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вещи регистрируются администратором в «Журнале учета забытых и оставленных вещей» и хранятся в течение одного месяца. </w:t>
      </w:r>
    </w:p>
    <w:p>
      <w:pPr>
        <w:pStyle w:val="Style17"/>
        <w:tabs>
          <w:tab w:val="clear" w:pos="708"/>
          <w:tab w:val="left" w:pos="411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4.7. За технические неудобства, вызванные проведением сезонных, профилактических и аварийных работ Исполнитель ответственности не несет.</w:t>
      </w:r>
    </w:p>
    <w:p>
      <w:pPr>
        <w:pStyle w:val="Style17"/>
        <w:tabs>
          <w:tab w:val="clear" w:pos="708"/>
          <w:tab w:val="left" w:pos="4111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4.8. Клиент несет ответственность и возмещает реальный ущерб в случае утраты или повреждения по его вине имущества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Исполнителя. </w:t>
      </w:r>
    </w:p>
    <w:p>
      <w:pPr>
        <w:pStyle w:val="Style17"/>
        <w:tabs>
          <w:tab w:val="clear" w:pos="708"/>
          <w:tab w:val="left" w:pos="4111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4.9. </w:t>
      </w:r>
      <w:r>
        <w:rPr>
          <w:rFonts w:cs="Times New Roman" w:ascii="Times New Roman" w:hAnsi="Times New Roman"/>
          <w:sz w:val="18"/>
          <w:szCs w:val="18"/>
        </w:rPr>
        <w:t>Во всем остальном, что не предусмотрено настоящим Договором, Стороны несут ответственность согласно действующему законодательству Российской Федерации</w:t>
      </w:r>
      <w:r>
        <w:rPr>
          <w:rFonts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Style17"/>
        <w:tabs>
          <w:tab w:val="clear" w:pos="708"/>
          <w:tab w:val="left" w:pos="4111" w:leader="none"/>
        </w:tabs>
        <w:ind w:firstLine="567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ФОРС-МАЖОР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Стороны освобождаются от ответственности за частичное или полное неисполнение своих обязательств по настоящему Договору, если такое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а именно: стихийных бедствий, эпидемий, пожаров, наводнений, взрывов, военных действий, а также в результате иных событий, возникших по независящим от Сторон обстоятельст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2. Сторона, ссылающаяся на действие обстоятельств непреодолимой силы, должна немедленно (не позднее двух дней) после возникновения подобных обстоятельств уведомить о них другую Сторону в письменном виде, а также уведомить другую Сторону о прекращении таких обстоятельств в течение 72 (семидесяти двух) часов после их прекращения, предоставив независимое подтверждение наличия обстоятельств непреодолимой силы. Несвоевременное извещение об обстоятельствах непреодолимой силы лишает соответствующую Сторону права ссылаться на них в будущем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В случае возникновения обстоятельств непреодолимой силы, срок выполнения обязательств по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6. ПРОЧИЕ УСЛОВИЯ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Стороны принимают на себя ответственность за соблюдение режима конфиденциальности в отношении информации, полученной при исполнении настоящего Договора. Конфиденциальной считается информация о состоянии здоровья Клиента и иные сведения, полученные Исполнителем при оказании услуг Клиенту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2. Услуги считаются оказанными надлежащим образом и в полном объеме, если в течение трех рабочих дней с момента окончания оказания услуг по договору Клиентом не предъявлена претензия. В случае отсутствия претензии услуги считаются оказанными надлежащим образ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3. Споры и разногласия, которые могут возникнуть при исполнении настоящего договора,  будут по возможности  разрешаться путем переговоров между сторонами. В случае невозможности разрешения споров путем переговоров стороны после реализации процедуры досудебного урегулирования разногласий передают их в суд на рассмотр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7. ЗАКЛЮЧИТЕЛЬНЫЕ ПОЛОЖЕНИЯ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1. Во все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4. Настоящий Договор вступает в силу с момента подписания и действует до полного исполнения обязательств по настоящему догово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8</w:t>
      </w:r>
      <w:r>
        <w:rPr/>
        <w:t>. АДРЕСА И БАНКОВСКИЕ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БОУ ВО  «Воронежский государственный университет инженерных технологий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4036, г. Воронеж, пр-т Революции, д.19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.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post@vsuet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тел./факс (473) 255-42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3666026776 КПП 366601001 </w:t>
              <w:br/>
              <w:t xml:space="preserve">УФК по Воронежской обл. (отдел № 38 УФК по Воронежской обл., ФГБОУ ВО «ВГУИТ» л/сч 20316Х39780) </w:t>
              <w:br/>
              <w:t xml:space="preserve">Казначейский счет (расчетный счет) 03214643000000013100 </w:t>
              <w:br/>
              <w:t>Наименование банка: ОТДЕЛЕНИЕ ВОРОНЕЖ БАНКА РОССИИ// УФК по Воронежской области г. Воронеж</w:t>
              <w:br/>
              <w:t>БИК Управления 012007084</w:t>
              <w:br/>
              <w:t>Единый казначейский счет (корреспондентский счет) 40102810945370000023</w:t>
            </w:r>
          </w:p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И. о. проректора по УР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В.Н. Василенко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1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: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ФИО Клиента]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: [Паспорт Клиента]_______________________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жительства: [Место Жительства] _____________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/________________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09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vsu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39:00Z</dcterms:created>
  <dc:creator>user</dc:creator>
  <dc:description/>
  <cp:keywords/>
  <dc:language>en-US</dc:language>
  <cp:lastModifiedBy>USER</cp:lastModifiedBy>
  <cp:lastPrinted>2012-01-04T15:50:00Z</cp:lastPrinted>
  <dcterms:modified xsi:type="dcterms:W3CDTF">2024-04-23T08:35:00Z</dcterms:modified>
  <cp:revision>169</cp:revision>
  <dc:subject/>
  <dc:title/>
</cp:coreProperties>
</file>