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ДЕРАЛЬНОЕ ГОСУДАРСТВЕННОЕ БЮДЖЕТНОЕ ОБРАЗОВАТЕЛЬНОЕ УЧРЕЖДЕНИЕ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РОНЕЖСКИЙ ГОСУДАРСТВЕННЫЙ УНИВЕРСИТЕТ ИНЖЕНЕРНЫХ ТЕХНОЛОГИЙ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ФГБОУ ВО «ВГУИТ»)</w:t>
      </w:r>
    </w:p>
    <w:p>
      <w:pPr>
        <w:pStyle w:val="Normal"/>
        <w:spacing w:before="0" w:after="280"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АЮ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кан факультета довузовской продготовки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ц. Репин П.С.</w:t>
      </w:r>
      <w:r>
        <w:rPr>
          <w:rFonts w:cs="Arial" w:ascii="Arial" w:hAnsi="Arial"/>
          <w:b/>
          <w:vanish/>
          <w:color w:val="000000"/>
          <w:sz w:val="28"/>
          <w:szCs w:val="28"/>
          <w:shd w:fill="FFFFFF" w:val="clear"/>
        </w:rPr>
        <w:t>Дранников А. В.</w:t>
      </w:r>
    </w:p>
    <w:p>
      <w:pPr>
        <w:pStyle w:val="Normal"/>
        <w:ind w:left="72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35585</wp:posOffset>
                </wp:positionV>
                <wp:extent cx="23450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8.55pt" to="440.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 xml:space="preserve">_____» </w:t>
      </w:r>
      <w:r>
        <w:rPr>
          <w:rFonts w:cs="Arial" w:ascii="Arial" w:hAnsi="Arial"/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8"/>
          <w:szCs w:val="28"/>
        </w:rPr>
        <w:t>_______________</w:t>
      </w:r>
      <w:r>
        <w:rPr>
          <w:rFonts w:cs="Arial" w:ascii="Arial" w:hAnsi="Arial"/>
          <w:b/>
          <w:bCs/>
          <w:sz w:val="28"/>
          <w:szCs w:val="28"/>
        </w:rPr>
        <w:t>201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44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left="-567" w:right="-44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 xml:space="preserve">РАБОЧА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ЦИПЛ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ИМИЯ</w:t>
      </w:r>
    </w:p>
    <w:p>
      <w:pPr>
        <w:pStyle w:val="Normal"/>
        <w:ind w:right="-4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44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Юного химика    ВГУИТ</w:t>
      </w:r>
    </w:p>
    <w:p>
      <w:pPr>
        <w:pStyle w:val="Normal"/>
        <w:ind w:left="-567" w:right="-44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класс</w:t>
      </w:r>
    </w:p>
    <w:p>
      <w:pPr>
        <w:pStyle w:val="Normal"/>
        <w:ind w:right="-4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 – 2015</w:t>
      </w:r>
      <w:r>
        <w:br w:type="page"/>
      </w:r>
    </w:p>
    <w:p>
      <w:pPr>
        <w:pStyle w:val="Style10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дисциплины</w:t>
      </w:r>
    </w:p>
    <w:p>
      <w:pPr>
        <w:pStyle w:val="Style10"/>
        <w:spacing w:before="0" w:after="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веденная программа рассчитана на об</w:t>
        <w:softHyphen/>
        <w:t xml:space="preserve">учение учащихся 11-го класса средней школы в «Школе юного химика». Предполагается, что учащийся, который ранее химию в соответствии с базовой школьной программой, намерен углубить и расширить знания этого предмета и в дальнейшем собирается продолжить свое химическое образование и по состоянию здоровья может стать химиком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 курса:  </w:t>
      </w:r>
      <w:r>
        <w:rPr>
          <w:rFonts w:cs="Arial" w:ascii="Arial" w:hAnsi="Arial"/>
          <w:sz w:val="28"/>
          <w:szCs w:val="28"/>
        </w:rPr>
        <w:t>углубленное изучение химической науки, основ некоторых химических производств, развитие представлений о роли химии в сельском хозяйстве, медицине, быту и защите окружающей среды, формирование у учащихся навыков безопасного проведения типичных химических экспериментов, воспитание у учащихся навыков самостоятельной работы с наиболее распространенной химической литературой, химическими справочниками и энциклопедиями. Развитие познавательного интереса и профориентация учащихся в области естествознания. </w:t>
      </w:r>
    </w:p>
    <w:p>
      <w:pPr>
        <w:pStyle w:val="Style10"/>
        <w:spacing w:before="0" w:after="0"/>
        <w:ind w:firstLine="360"/>
        <w:rPr/>
      </w:pPr>
      <w:r>
        <w:rPr>
          <w:rFonts w:cs="Arial" w:ascii="Arial" w:hAnsi="Arial"/>
          <w:b/>
          <w:bCs/>
          <w:sz w:val="28"/>
          <w:szCs w:val="28"/>
        </w:rPr>
        <w:t>Задачи курса: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 учащихся после его усвоения достаточно высокого уровня химических знаний, который в дальнейшем позволит успешно изучать химию в вузе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Развитие  познавательного интереса к естественным наукам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я тесной взаимосвязи химии с другими естественными наука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школьников к исследовательской, творческой, научной деятельност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навыков самостоятельной работ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ое образование и воспита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. ориентирование </w:t>
      </w:r>
    </w:p>
    <w:p>
      <w:pPr>
        <w:pStyle w:val="Style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дной из основных направлений повышения уровня знаний по химии является умелая организация связи теории с практикой. Углубления в изучении химии можно добиться составлением особой программы школы «Юный химик» для 11-х классов. Практические занятия  способствуют повышению интереса к преподаваемому предмету, углублению знаний, формируют умения и навыки практической работы, развивают способности учащихся и укрепляют их желание посвятить себя работе по химической специальности. Программа данного курса предусматривает проведение лабораторных опытов, практических работ и демонстраций с неорганическими и органическими веществами.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 xml:space="preserve">Курс рассчитан на 64 часа. Учащиеся на каждом занятии работают непосредственно с веществами, изучают их свойства, знакомятся с методами анализа,  с правилами работы в химической лаборатории, техникой безопасности, типовым лабораторным оборудованием, химической посудой, методикой проведения отдельных практических работ. В ходе курса учащиеся отрабатывают правила написания реакций ионного обмена, составляют окислительно-восстановительные уравнения, решают расчетные задачи, учатся анализировать результаты, сравнивать и прогнозировать.  В программе предусмотрены опыты со сточными водами, минеральными удобрениями, практические работы, связанные с распознаванием веществ. Особое внимание в программе курса уделяется исследовательской работе с экологической направленностью. Цель таких работ: сформировать  знания об экологической безопасности и привлечь учащихся к исследовательской и проектной деятельности.  </w:t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мпиада служит итоговым контролем по предложенному курсу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ипы курса  </w:t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актическая направленност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щий характе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ая направленност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рактического применения знаний, умений и навыков;</w:t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ектная и исследовательская деятельност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оровьесберегающие технологии 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Учащиеся должны знать:</w:t>
      </w:r>
    </w:p>
    <w:p>
      <w:pPr>
        <w:pStyle w:val="Style10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у безопасности и правила работы с химическими веществами и   оборудованием;</w:t>
      </w:r>
    </w:p>
    <w:p>
      <w:pPr>
        <w:pStyle w:val="Style10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химии в естествознании;</w:t>
      </w:r>
    </w:p>
    <w:p>
      <w:pPr>
        <w:pStyle w:val="Style10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е химические понятия;</w:t>
      </w:r>
    </w:p>
    <w:p>
      <w:pPr>
        <w:pStyle w:val="Style10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коны и теории химии;</w:t>
      </w:r>
    </w:p>
    <w:p>
      <w:pPr>
        <w:pStyle w:val="Style10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адлежность веществ к определенному классу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проведения практической работы и оформления результатов исследования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способы поиска информации в разных источника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троении атома и порядке заполнения электронами атомных орбиталей;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ложении неметаллов и металлов в периодической системе химических элементов Д.И. Менделеева, зависимости свойств элементов от строения их электронных оболоче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заимосвязи между строением веществ и их превращениями в результате протекания химических реакци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сновных типах химической связ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сновных закономерностях протекания химических реакций (кинетических, термодинамических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химии раствор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химическом анализ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сновах химического производст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экологической экспертизе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ажнейших минеральных удобрения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и свойств элементов по строению их атомов и положению в периодической системе Д.И. Менделее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ения зависимости свойств химических соединений от их состава, строения и способов образования химической связ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и возможности протекания химической реакции и управления химическим равновесие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я закономерностей химических процессов, их механизм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я уравнений окислительно-восстановительных реакций;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различных химических задач (расчетных и экспериментальных);</w:t>
      </w:r>
    </w:p>
    <w:p>
      <w:pPr>
        <w:pStyle w:val="Style10"/>
        <w:spacing w:lineRule="auto" w:line="228" w:before="0" w:after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tyle10"/>
        <w:spacing w:lineRule="auto" w:line="228" w:before="0" w:after="0"/>
        <w:rPr/>
      </w:pPr>
      <w:r>
        <w:rPr>
          <w:rFonts w:cs="Arial" w:ascii="Arial" w:hAnsi="Arial"/>
          <w:bCs/>
          <w:i/>
          <w:iCs/>
          <w:sz w:val="28"/>
          <w:szCs w:val="28"/>
        </w:rPr>
        <w:t>Учащиеся должны уметь: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uto" w:line="2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составлять уравнения проведенных реакций;  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расчеты по химическим формулам и уравнениям реакций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вать и анализировать полученные результаты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 грамотно оценивать влияние химических веществ на организм и окружающую среду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обращаться с горючими и токсичными веществами, оказывать помощь пострадавшим от неумелого обращения с веществам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полученные знания в повседневной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6130" cy="352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495"/>
                              <w:gridCol w:w="1523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иды учебной работ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удито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ид итог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лимпиад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лимпи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77.7pt;mso-wrap-distance-left:9pt;mso-wrap-distance-right:9pt;mso-wrap-distance-top:0pt;mso-wrap-distance-bottom:0pt;margin-top:0.05pt;mso-position-vertical-relative:text;margin-left:5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495"/>
                        <w:gridCol w:w="1523"/>
                        <w:gridCol w:w="1667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иды учебной работ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удитор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ид итогов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лимпиад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лимпи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держание дисциплины</w:t>
      </w:r>
    </w:p>
    <w:p>
      <w:pPr>
        <w:pStyle w:val="Normal"/>
        <w:numPr>
          <w:ilvl w:val="1"/>
          <w:numId w:val="1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Разделы дисциплины и виды занятий</w:t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3542"/>
        <w:gridCol w:w="27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дел дисциплин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е зан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оение атома. Периодический закон и периодическая система элементов Д.И.Менделеева. Химическая связь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резентац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оставление электронно-графических формул элементов. Предсказание свойств на основе электронного стро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Установление вида химической связи в соединении на основе свойств и типа кристаллической решетк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Правила безопасности при работе в химической лаборатории. Обязанности дежурных по практикум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Знакомство с практикумом (рабочее место и его оформление, приборы, посуда, растворы). Правила и техника их использования. Рабочий журнал и правила его вед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Вулкан Лемери (возникновение химических связей). Иодкрахмальная реакция (отсутствие новых химических связей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творы. Классификация. Растворимость веществ. Тепловые эффекты растворения.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олиты и неэлектролиты. Степень диссоциации, константа диссоциации.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ории кислот и оснований. Водородный и гидроксильный показатели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вновесия в гетерогенных системах. Понятие о ПР.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лоидные растворы. </w:t>
            </w:r>
          </w:p>
          <w:p>
            <w:pPr>
              <w:pStyle w:val="Txt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ссификация комплексных соединений.  Применение комплексных соединений в химии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ислительно-восстановительные и электрохимические процессы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 Способы выражения содержания растворенного вещества в растворе (мольная доля, массовая доля, молярная концентрация, титр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Написание полных и кратких ионных уравнений диссоциации  веществ и гидролиза со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Расчет значений ПР малорастворимых соединений по данным о растворимости. Условия выпадения осадк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Составление уравнений окислительно-восстановительных реакций. Нахождение коэффициентов в этих уравнениях методом электронного и электронно-ионного баланса. Реакции диспропорционирования. Направление окислительно-восстановительных реакц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1. Пересыщенные растворы тиосульфата натрия, их кристаллизация при внесении затравки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Взаимодействие сахарной пудры с концентрированной серной кислотой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ение сахарозы в присутствии окислителей («зеленая змея»)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. Получение аммиачного комплекса меди (II)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sz w:val="28"/>
                <w:szCs w:val="28"/>
              </w:rPr>
              <w:t>«Силикатный сад»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4C3C28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Разложение дихромата аммония («вулкан Бёттгера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Химическая кинетика и химическое равновесие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тализ и катализаторы.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пловые эффекты химических реакций. Энтальпия. Закон Гесса.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нтропия.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Энергия Гиббс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резентац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пределение теплот образования по таблицам. Вычисление энтальпии реакции. Определение знака энтропии при фазовых превращениях. Условия самопроизвольного протекания химических процесс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Образование роданида железа при смешивании растворов хлорида железа(III) и роданида аммония. Изучение факторов, влияющих на смещение химического равновеси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C3C28"/>
                <w:sz w:val="28"/>
                <w:szCs w:val="28"/>
              </w:rPr>
            </w:pPr>
            <w:r>
              <w:rPr>
                <w:rFonts w:cs="Arial" w:ascii="Arial" w:hAnsi="Arial"/>
                <w:color w:val="4C3C28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3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еорганические и органические вещества. Классификация, генетическая взаимосвязь между классами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3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Химический анализ.</w:t>
            </w:r>
          </w:p>
          <w:p>
            <w:pPr>
              <w:pStyle w:val="Normal"/>
              <w:shd w:fill="FFFFFF" w:val="clear"/>
              <w:spacing w:lineRule="auto" w:line="232"/>
              <w:ind w:right="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22" w:right="36" w:hanging="0"/>
              <w:rPr>
                <w:rFonts w:ascii="Arial" w:hAnsi="Arial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1. Презентация</w:t>
            </w:r>
          </w:p>
          <w:p>
            <w:pPr>
              <w:pStyle w:val="Normal"/>
              <w:shd w:fill="FFFFFF" w:val="clear"/>
              <w:spacing w:lineRule="auto" w:line="232"/>
              <w:ind w:left="22" w:right="36" w:hanging="0"/>
              <w:rPr>
                <w:rFonts w:ascii="Arial" w:hAnsi="Arial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22" w:right="36" w:hanging="0"/>
              <w:rPr>
                <w:rFonts w:ascii="Arial" w:hAnsi="Arial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2. О</w:t>
            </w:r>
            <w:r>
              <w:rPr>
                <w:rFonts w:cs="Arial" w:ascii="Arial" w:hAnsi="Arial"/>
                <w:sz w:val="28"/>
                <w:szCs w:val="28"/>
              </w:rPr>
              <w:t xml:space="preserve">сновы качественного и количественного анализа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Знакомство с некоторыми аспектами нанохим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Определение катионов  металлов главных подгрупп периодической системы методом окрашивания пламени. (Определение ионо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Na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K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+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Определение ионов металлов побочных подгрупп.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чественные реакции на ионы железа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2+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  Fe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ределение ионов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+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Определение анионов, образованных неметаллами 4-7 групп Периодической Системы Д.И. Менделеева. Качественные реакции н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-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, S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, S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 xml:space="preserve">2-  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, I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, Si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, S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, Br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4C3C28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4C3C28"/>
                <w:sz w:val="28"/>
                <w:szCs w:val="28"/>
                <w:lang w:val="en-US"/>
              </w:rPr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Хроматография раствора хлорофилл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Химия в промышленности, окружающей среде, сельском хозяйстве. Важнейшие минеральные удобрения: азотные, фосфор</w:t>
            </w: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ные и калийные. Производство минеральных удобрений</w:t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3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. Презентация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Изучение внешнего вида удобрений и физических свойств. Таблица «Дозы внесения минеральных удобрений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3. Технологические схемы основных производст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115" w:after="0"/>
              <w:ind w:left="29" w:hanging="0"/>
              <w:rPr>
                <w:rFonts w:ascii="Arial" w:hAnsi="Arial" w:cs="Arial"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4C3C28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Знакомство с  о</w:t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 xml:space="preserve">бразцами минеральных удобрений.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Распознавание минеральных удобрений с помощью качественных реакц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3C28"/>
                <w:sz w:val="28"/>
                <w:szCs w:val="28"/>
              </w:rPr>
            </w:pPr>
            <w:r>
              <w:rPr>
                <w:rFonts w:cs="Arial" w:ascii="Arial" w:hAnsi="Arial"/>
                <w:color w:val="4C3C28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Анализ сточной воды предприятия по некоторым показателям.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. Содержание разделов дисциплин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</w:rPr>
        <w:t xml:space="preserve">ТЕМА 1. </w:t>
      </w:r>
      <w:r>
        <w:rPr>
          <w:rFonts w:cs="Arial" w:ascii="Arial" w:hAnsi="Arial"/>
          <w:caps/>
          <w:sz w:val="28"/>
          <w:szCs w:val="28"/>
        </w:rPr>
        <w:t xml:space="preserve">Периодический закон Д.И. Менделеева. Строение атома. Химическая связь. </w:t>
      </w:r>
      <w:r>
        <w:rPr>
          <w:rFonts w:cs="Arial" w:ascii="Arial" w:hAnsi="Arial"/>
          <w:sz w:val="28"/>
          <w:szCs w:val="28"/>
        </w:rPr>
        <w:t>(часов)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Химический элемент, атом, строение атома. Простое и сложное вещество. Атом. Молекула. Химические элементы, их символы. Доказательства реальности атомного строения вещества. Вещества с молекулярным и немолекулярным строением. Строение атома. Электронные оболочки и ядра. Состав ядер, нейтроны и протоны. Ядерные силы. Дефект массы. Ядра стабильные и радиоактивные. Альфа-, бета- и гамма-превращения. Нуклиды. Изотопы. Атомная единица массы. </w:t>
      </w:r>
      <w:r>
        <w:rPr>
          <w:rFonts w:cs="Arial" w:ascii="Arial" w:hAnsi="Arial"/>
          <w:iCs/>
          <w:sz w:val="28"/>
          <w:szCs w:val="28"/>
        </w:rPr>
        <w:t xml:space="preserve">Использование меченых атомов в химических исследованиях. </w:t>
      </w:r>
      <w:r>
        <w:rPr>
          <w:rFonts w:cs="Arial" w:ascii="Arial" w:hAnsi="Arial"/>
          <w:sz w:val="28"/>
          <w:szCs w:val="28"/>
        </w:rPr>
        <w:t xml:space="preserve">Двойственная природа (дуализм) электрона. Проблема описания поведения электрона в атоме. Приближенность описания состояния электрона в атоме, принцип Гейзенберга. Понятие об электронной оболочке, энергетическом уровне, подуровне, электронной орбитали. Спин электрона. Принцип Паули, правило Гунда. Многоэлектронные системы. Порядок заполнения электронами оболочек и уровней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иодический закон и периодическая система элементов Д.И.Менделеева. </w:t>
      </w:r>
      <w:r>
        <w:rPr>
          <w:rFonts w:cs="Arial" w:ascii="Arial" w:hAnsi="Arial"/>
          <w:i/>
          <w:iCs/>
          <w:sz w:val="28"/>
          <w:szCs w:val="28"/>
        </w:rPr>
        <w:t>История открытия</w:t>
      </w:r>
      <w:r>
        <w:rPr>
          <w:rFonts w:cs="Arial" w:ascii="Arial" w:hAnsi="Arial"/>
          <w:sz w:val="28"/>
          <w:szCs w:val="28"/>
        </w:rPr>
        <w:t xml:space="preserve">. Использование Д.И.Менделеевым накопленных ранее знаний о элементах и свойствах веществ. Формулировка и значение закона (историческая и современная). Группы и периоды. Строение электронных оболочек атомов и периодическая система элементов Д. И. Менделеева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Химическая связь. Разграничение понятий "химическая" и "физическая" (ван-дер-ваальсова) связь, условность разграничения. Типы химической связи (ковалентная, ионная, металлическая и водородная). Энергия ионизации, сродство к электрону. Типичные особенности свойств соединений с различным видом связи. Электроотрицательность. Шкала электроотрицательности Л.Полинга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Демонстрации</w:t>
      </w:r>
      <w:r>
        <w:rPr>
          <w:rFonts w:cs="Arial" w:ascii="Arial" w:hAnsi="Arial"/>
          <w:sz w:val="28"/>
          <w:szCs w:val="28"/>
        </w:rPr>
        <w:t>. Вулкан Лемери - возникновение химических связей. Иодкрахмальная реакция — отсутствие новых химических связей.</w:t>
      </w:r>
    </w:p>
    <w:p>
      <w:pPr>
        <w:pStyle w:val="Style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2. </w:t>
      </w:r>
      <w:r>
        <w:rPr>
          <w:rFonts w:cs="Arial" w:ascii="Arial" w:hAnsi="Arial"/>
          <w:b/>
          <w:bCs/>
          <w:sz w:val="28"/>
          <w:szCs w:val="28"/>
        </w:rPr>
        <w:t xml:space="preserve">ДИСПЕРСНЫЕ СИСТЕМЫ. ПОВЕДЕНИЕ ВЕЩЕСТВ </w:t>
      </w:r>
    </w:p>
    <w:p>
      <w:pPr>
        <w:pStyle w:val="Style1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РАСТВОРАХ.   </w:t>
      </w:r>
      <w:r>
        <w:rPr>
          <w:rFonts w:cs="Arial" w:ascii="Arial" w:hAnsi="Arial"/>
          <w:b/>
          <w:bCs/>
          <w:sz w:val="28"/>
          <w:szCs w:val="28"/>
        </w:rPr>
        <w:t xml:space="preserve">ОКИСЛИТЕЛЬНО-ВОССТАНОВИТЕЛЬНЫЕ РЕАКЦИИ. ХИМИЯ И ЭЛЕКТРИЧЕСКИЙ ТОК </w:t>
      </w:r>
      <w:r>
        <w:rPr>
          <w:rFonts w:cs="Arial" w:ascii="Arial" w:hAnsi="Arial"/>
          <w:b/>
          <w:sz w:val="28"/>
          <w:szCs w:val="28"/>
        </w:rPr>
        <w:t>(   часов)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воры. Истинные и коллоидные растворы, взвеси, эмульсии. Отличия растворов от химических соединений. Жидкие и твердые истинные растворы. Соединения переменного состава как твердые растворы.</w:t>
      </w:r>
    </w:p>
    <w:p>
      <w:pPr>
        <w:pStyle w:val="Style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ные растворы. Факторы, влияющие на скорость растворения. Растворимость веществ. Зависимость растворимости от температуры, описание этой зависимости с точки зрения принципа Ле Шателье. Тепловые эффекты растворения. Насыщенный, ненасыщенный и пересыщенный растворы. Способы выражения содержания растворенного вещества в растворе. 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литы в водных растворах. Неэлектролиты. Причины появления ионов в растворе в случае растворения ионных соединений и соединений с полярной связью. Степень диссоциации, константа диссоциации. Зависимость степени диссоциации от концентрации растворенного вещества и температуры. Сильные и слабые электролиты. Написание полных и кратких ионных уравнений. Солевой эффект. Ступенчатая диссоциация многоосновных кислот и оснований. Влияние природы растворителя на силу кислот и оснований. Гидролиз солей по катиону и аниону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еория сильных электролитов Дебая-Хюккеля. Ионная сила раствора, активность, коэффициент активности. Теории кислот и оснований Аррениуса, Бренстеда-Лоури, Льюиса, Усановича. Вода как амфотерный растворитель. Ионное произведение воды. Водородный и гидроксильный показатели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вновесия в гетерогенных системах. Понятие о ПР. Растворы малорастворимых в воде солей — сильных электролитов. Расчет значений ПР малорастворимых соединений по данным о растворимости. Определение возможности выпадения осадка при смешении растворов реагентов, образующих соединение с низким значением ПР.</w:t>
      </w:r>
    </w:p>
    <w:p>
      <w:pPr>
        <w:pStyle w:val="Style10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Коллоидные растворы. Получение коллоидных растворов гидроксида железа (III) и кремниевой кислоты. Устойчивость коллоидных растворов. Коагуляция коллоидов.</w:t>
      </w:r>
      <w:r>
        <w:rPr>
          <w:rFonts w:cs="Arial" w:ascii="Arial" w:hAnsi="Arial"/>
          <w:iCs/>
          <w:sz w:val="28"/>
          <w:szCs w:val="28"/>
        </w:rPr>
        <w:t xml:space="preserve"> Золи и гели. Коллоидные растворы в биологических объектах, в природе и в техник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лассификация комплексных соединений. Расчет равновесных концентраций в растворах комплексных соединений. Константа нестойкости, константа устойчивости. Применение комплексных соединений в химии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ажнейшие окислители и восстановители. Нахождение коэффициентов в этих уравнениях методом электронного и электронно-ионного баланса. Реакции диспропорционирования. </w:t>
      </w:r>
      <w:r>
        <w:rPr>
          <w:rFonts w:cs="Arial" w:ascii="Arial" w:hAnsi="Arial"/>
          <w:iCs/>
          <w:sz w:val="28"/>
          <w:szCs w:val="28"/>
        </w:rPr>
        <w:t xml:space="preserve">Реакции окисления-восстановления в технике, в живых организмах. </w:t>
      </w:r>
      <w:r>
        <w:rPr>
          <w:rFonts w:cs="Arial" w:ascii="Arial" w:hAnsi="Arial"/>
          <w:sz w:val="28"/>
          <w:szCs w:val="28"/>
        </w:rPr>
        <w:t>Стандартный и формальный окислительно-восстановительный потенциал, константа равновесия, уравнение Нернста. Факторы, влияющие на величину потенциала. Направление окислительно-восстановительных реакций. Возможности смещения химического равновесия за счет протекания конкурирующих реакций. Электродные потенциалы. Ряд стандартных потенциалов. Стандартные условия. Простейший электрохимический элемент. Электродные полуреакции. Катод и анод электрохимического элемента. Понятие о стандартных потенциалах. Ряд стандартных потенциалов. Зависимость потенциала от концентрации, от температуры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Электролиз. Законы электролиза. Процессы при электролизе водных растворов солей хлорида меди, иодида калия, сульфата калия, других кислородсодержащих солей активных металлов, щелочей, растворов кислот (простейшие случаи). </w:t>
      </w:r>
      <w:r>
        <w:rPr>
          <w:rFonts w:cs="Arial" w:ascii="Arial" w:hAnsi="Arial"/>
          <w:iCs/>
          <w:sz w:val="28"/>
          <w:szCs w:val="28"/>
        </w:rPr>
        <w:t>Роль кислотности среды при электролизе</w:t>
      </w:r>
      <w:r>
        <w:rPr>
          <w:rFonts w:cs="Arial" w:ascii="Arial" w:hAnsi="Arial"/>
          <w:sz w:val="28"/>
          <w:szCs w:val="28"/>
        </w:rPr>
        <w:t>. Понятие об электролизе с активным анодом. Электролиз расплавов. Использование электролиза в технике для получения и очистки металлов, получения активных неметаллов, создания защитных покрытий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Демонстрации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ворение в холодной и горячей воде кусков сахара и сахарной пудры. Роль перемешивания. Растворение в воде хлороводорода; фонтан в колбе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ытание электропроводности различных растворов с помощью цепи, включающей последовательно соединенную электрическую лампочку. Эффект Тиндаля. Демонстрация индикаторной бумаги и рН-метра.</w:t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НОВЫ ХИМИЧЕСКОЙ КИНЕТИКИ. ТЕПЛОВЫЕ ЭФФЕКТЫ ХИМИЧЕСКИХ РЕАКЦИЙ. ХИМИЧЕСКОЕ РАВНОВЕСИЕ (   часов).</w:t>
      </w:r>
    </w:p>
    <w:p>
      <w:pPr>
        <w:pStyle w:val="Style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ы химической кинетики. Понятие о химической системе. Фаза. Гомогенные и гетерогенные химические реакции. Скорость химической реакции. Зависимость скорости химической реакции от природы реагирующих веществ, от концентрации реагентов, от температуры и наличия катализатора. Константа скорости реакции. Краткое понятие о механизме реакции. Элементарная стадия реакции. Порядок реакции. Реакции простые и сложные. Закон действующих масс, условия его применимости. Причины сильной зависимости скоростей большинства реакций от температуры. Энергия активации. Уравнение Аррениуса, правило Вант-Гофа. Понятие об активных молекулах. Диаграмма пути реакции. Гетерогенные реакции. 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ализ и катализаторы. Гомогенный и гетерогенный катализ. Активаторы и ингибиторы. Значение катализа в химии, биохимии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ые эффекты химических реакций. Реакции эндо- и экзотермические. Знак теплового эффекта. Энтальпия. Закон сохранения энергии при протекании химических реакций. Зависимость тепловых эффектов химических реакций от природы реагирующих веществ, их массы, температуры, аллотропных модификаций и агрегатного состояния. Стандартные условия для записи термохимических уравнений. Закон Гесса. Теплоты образования химических соединений, определение теплот образования по таблицам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Химическое равновесие. Системы равновесные и неравновесные. Микро- и макрохарактеристики системы. Обратимые и необратимые химические реакции. Динамический характер равновесия. Критерий достижения равновесия. Константа равновесия. Влияние внешних условий на смещение равновесия. Принцип Ле Шателье. Изменение внутренней энергии и упорядоченности расположения частиц при протекании химических реакций. Энтропия. </w:t>
      </w:r>
      <w:r>
        <w:rPr>
          <w:rFonts w:cs="Arial" w:ascii="Arial" w:hAnsi="Arial"/>
          <w:i/>
          <w:iCs/>
          <w:sz w:val="28"/>
          <w:szCs w:val="28"/>
        </w:rPr>
        <w:t>Энергия Гиббс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Демонстрации</w:t>
      </w:r>
      <w:r>
        <w:rPr>
          <w:rFonts w:cs="Arial" w:ascii="Arial" w:hAnsi="Arial"/>
          <w:sz w:val="28"/>
          <w:szCs w:val="28"/>
        </w:rPr>
        <w:t>. Растворение в воде серной кислоты, роданида и нитрата аммония. Разложение пероксида водорода в отсутствие и в присутствии оксида марганца (IV).</w:t>
      </w:r>
    </w:p>
    <w:p>
      <w:pPr>
        <w:pStyle w:val="Style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xt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4. ОБОБЩЕНИЕ ЗНАНИЙ ПО РАЗДЕЛАМ НЕОРГАНИЧЕСКИЕ СОЕДИНЕНИЯ (МЕТАЛЛЫ, НЕМЕТАЛЛЫ) И ОРГАНИЧЕСКИЕ ВЕЩЕСТВА (   часов). ХИМИЧЕСКИЙ АНАЛИЗ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Неорганические и органические вещества. Классификация, генетическая взаимосвязь между классами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Химические элементы неметаллы. Положение в перио</w:t>
      </w:r>
      <w:r>
        <w:rPr>
          <w:rFonts w:cs="Arial" w:ascii="Arial" w:hAnsi="Arial"/>
          <w:spacing w:val="3"/>
          <w:sz w:val="28"/>
          <w:szCs w:val="28"/>
        </w:rPr>
        <w:t xml:space="preserve">дической системе. Строение внешних электронных оболочек </w:t>
      </w:r>
      <w:r>
        <w:rPr>
          <w:rFonts w:cs="Arial" w:ascii="Arial" w:hAnsi="Arial"/>
          <w:spacing w:val="6"/>
          <w:sz w:val="28"/>
          <w:szCs w:val="28"/>
        </w:rPr>
        <w:t>атомов и степени окисления. Простые вещества неметаллы (водород, галогены, халькогены, пниктогены). Получение, ф</w:t>
      </w:r>
      <w:r>
        <w:rPr>
          <w:rFonts w:cs="Arial" w:ascii="Arial" w:hAnsi="Arial"/>
          <w:spacing w:val="4"/>
          <w:sz w:val="28"/>
          <w:szCs w:val="28"/>
        </w:rPr>
        <w:t xml:space="preserve">изические и химические свойства и применение неметаллов и их важнейших соединений. Особенности химии углерода и кремния. </w:t>
      </w:r>
      <w:r>
        <w:rPr>
          <w:rFonts w:cs="Arial" w:ascii="Arial" w:hAnsi="Arial"/>
          <w:color w:val="000000"/>
          <w:spacing w:val="4"/>
          <w:sz w:val="28"/>
          <w:szCs w:val="28"/>
        </w:rPr>
        <w:t>Производство керамики, стекла и цемента.</w:t>
      </w:r>
    </w:p>
    <w:p>
      <w:pPr>
        <w:pStyle w:val="Normal"/>
        <w:spacing w:lineRule="auto" w:line="232"/>
        <w:ind w:firstLine="3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Положение элементов металлов в периодической систе</w:t>
        <w:softHyphen/>
      </w:r>
      <w:r>
        <w:rPr>
          <w:rFonts w:cs="Arial" w:ascii="Arial" w:hAnsi="Arial"/>
          <w:spacing w:val="4"/>
          <w:sz w:val="28"/>
          <w:szCs w:val="28"/>
        </w:rPr>
        <w:t xml:space="preserve">ме. Особенности электронного строения атомов металлов. </w:t>
      </w:r>
      <w:r>
        <w:rPr>
          <w:rFonts w:cs="Arial" w:ascii="Arial" w:hAnsi="Arial"/>
          <w:spacing w:val="6"/>
          <w:sz w:val="28"/>
          <w:szCs w:val="28"/>
        </w:rPr>
        <w:t xml:space="preserve">Распространенность металлов в земной коре. </w:t>
      </w:r>
      <w:r>
        <w:rPr>
          <w:rFonts w:cs="Arial" w:ascii="Arial" w:hAnsi="Arial"/>
          <w:color w:val="000000"/>
          <w:spacing w:val="5"/>
          <w:sz w:val="28"/>
          <w:szCs w:val="28"/>
        </w:rPr>
        <w:t>Простые вещества металлы. Общие характерные физи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ческие свойства металлов. </w:t>
      </w:r>
      <w:r>
        <w:rPr>
          <w:rFonts w:cs="Arial" w:ascii="Arial" w:hAnsi="Arial"/>
          <w:color w:val="000000"/>
          <w:spacing w:val="3"/>
          <w:sz w:val="28"/>
          <w:szCs w:val="28"/>
        </w:rPr>
        <w:t>Химические свойства металлов: взаимодействие с неме</w:t>
        <w:softHyphen/>
        <w:t xml:space="preserve">таллами, водой, кислотами, солями. Электрохимический ряд напряжений металлов.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оррозия металлов. Методы защиты металлов от коррозии.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бщие способы получения металлов в промышленных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условиях.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Сплавы металлов. Применение металлов и их сплавов. </w:t>
      </w:r>
    </w:p>
    <w:p>
      <w:pPr>
        <w:pStyle w:val="Normal"/>
        <w:shd w:fill="FFFFFF" w:val="clear"/>
        <w:spacing w:lineRule="auto" w:line="232"/>
        <w:ind w:left="36" w:right="14" w:firstLine="3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Металлы </w:t>
      </w:r>
      <w:r>
        <w:rPr>
          <w:rFonts w:cs="Arial" w:ascii="Arial" w:hAnsi="Arial"/>
          <w:bCs/>
          <w:color w:val="000000"/>
          <w:spacing w:val="5"/>
          <w:sz w:val="28"/>
          <w:szCs w:val="28"/>
          <w:lang w:val="en-US"/>
        </w:rPr>
        <w:t>IA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 xml:space="preserve">- и НА-групп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троение атомов. Нахождение </w:t>
      </w:r>
      <w:r>
        <w:rPr>
          <w:rFonts w:cs="Arial" w:ascii="Arial" w:hAnsi="Arial"/>
          <w:color w:val="000000"/>
          <w:spacing w:val="4"/>
          <w:sz w:val="28"/>
          <w:szCs w:val="28"/>
        </w:rPr>
        <w:t>в природе. Физические и химические свойства простых ве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ществ. Важнейшие соединения, их свойства, получение и </w:t>
      </w:r>
      <w:r>
        <w:rPr>
          <w:rFonts w:cs="Arial" w:ascii="Arial" w:hAnsi="Arial"/>
          <w:color w:val="000000"/>
          <w:spacing w:val="3"/>
          <w:sz w:val="28"/>
          <w:szCs w:val="28"/>
        </w:rPr>
        <w:t>применение. Биологическая роль соединений натрия, калия, кальция и магния.</w:t>
      </w:r>
    </w:p>
    <w:p>
      <w:pPr>
        <w:pStyle w:val="Normal"/>
        <w:shd w:fill="FFFFFF" w:val="clear"/>
        <w:spacing w:lineRule="auto" w:line="232"/>
        <w:ind w:left="36" w:firstLine="3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</w:rPr>
        <w:t xml:space="preserve">Алюминий.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троение атома. Нахождение в природе. Физические и химические свойства простого вещества. Оксид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гидроксид алюминия. Амфотерные свойства оксида и гидроксида алюминия. Соли алюминия. Получение и применение </w:t>
      </w:r>
      <w:r>
        <w:rPr>
          <w:rFonts w:cs="Arial" w:ascii="Arial" w:hAnsi="Arial"/>
          <w:color w:val="000000"/>
          <w:spacing w:val="4"/>
          <w:sz w:val="28"/>
          <w:szCs w:val="28"/>
        </w:rPr>
        <w:t>алюминия и его сплавов.</w:t>
      </w:r>
    </w:p>
    <w:p>
      <w:pPr>
        <w:pStyle w:val="Normal"/>
        <w:shd w:fill="FFFFFF" w:val="clear"/>
        <w:spacing w:lineRule="auto" w:line="232"/>
        <w:ind w:left="58" w:right="7" w:firstLine="295"/>
        <w:jc w:val="both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Металлы 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 xml:space="preserve">В-групп. </w:t>
      </w:r>
      <w:r>
        <w:rPr>
          <w:rFonts w:cs="Arial" w:ascii="Arial" w:hAnsi="Arial"/>
          <w:color w:val="000000"/>
          <w:spacing w:val="4"/>
          <w:sz w:val="28"/>
          <w:szCs w:val="28"/>
        </w:rPr>
        <w:t>Особенности электронного строения атомов. Степени окисления -атомов в соединениях. Железо. Нахождение в природе. Получение железа в промышленнос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ти. Физические и химические свойства железа. Важнейшие соединения железа.</w:t>
      </w:r>
    </w:p>
    <w:p>
      <w:pPr>
        <w:pStyle w:val="Normal"/>
        <w:shd w:fill="FFFFFF" w:val="clear"/>
        <w:spacing w:lineRule="auto" w:line="232"/>
        <w:ind w:left="7" w:right="22" w:firstLine="3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Промышленное значение металлов В-групп (железо, </w:t>
      </w:r>
      <w:r>
        <w:rPr>
          <w:rFonts w:cs="Arial" w:ascii="Arial" w:hAnsi="Arial"/>
          <w:color w:val="000000"/>
          <w:spacing w:val="2"/>
          <w:sz w:val="28"/>
          <w:szCs w:val="28"/>
        </w:rPr>
        <w:t>хром, медь, цинк, никель, марганец, титан, серебро) и их со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единений. Важнейшие соединения меди. Биологическая роль </w:t>
      </w:r>
      <w:r>
        <w:rPr>
          <w:rFonts w:cs="Arial" w:ascii="Arial" w:hAnsi="Arial"/>
          <w:color w:val="000000"/>
          <w:spacing w:val="5"/>
          <w:sz w:val="28"/>
          <w:szCs w:val="28"/>
        </w:rPr>
        <w:t>соединений металлов В-групп.</w:t>
      </w:r>
    </w:p>
    <w:p>
      <w:pPr>
        <w:pStyle w:val="Normal"/>
        <w:spacing w:lineRule="auto" w:line="232"/>
        <w:ind w:firstLine="353"/>
        <w:jc w:val="both"/>
        <w:rPr/>
      </w:pPr>
      <w:r>
        <w:rPr>
          <w:rFonts w:cs="Arial" w:ascii="Arial" w:hAnsi="Arial"/>
          <w:spacing w:val="1"/>
          <w:sz w:val="28"/>
          <w:szCs w:val="28"/>
        </w:rPr>
        <w:t>Классификация органических соединений. Основные клас</w:t>
        <w:softHyphen/>
      </w:r>
      <w:r>
        <w:rPr>
          <w:rFonts w:cs="Arial" w:ascii="Arial" w:hAnsi="Arial"/>
          <w:sz w:val="28"/>
          <w:szCs w:val="28"/>
        </w:rPr>
        <w:t xml:space="preserve">сы органических соединений и их номенклатура. Зависимость свойств   веществ   от   строения    их   молекул.    Изомерия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заимосвязь между органическими соединениями различных </w:t>
      </w:r>
      <w:r>
        <w:rPr>
          <w:rFonts w:cs="Arial" w:ascii="Arial" w:hAnsi="Arial"/>
          <w:color w:val="000000"/>
          <w:spacing w:val="2"/>
          <w:sz w:val="28"/>
          <w:szCs w:val="28"/>
        </w:rPr>
        <w:t>класс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Классификация химических реакций, закономерности их </w:t>
      </w:r>
      <w:r>
        <w:rPr>
          <w:rFonts w:cs="Arial" w:ascii="Arial" w:hAnsi="Arial"/>
          <w:color w:val="000000"/>
          <w:spacing w:val="2"/>
          <w:sz w:val="28"/>
          <w:szCs w:val="28"/>
        </w:rPr>
        <w:t>протек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омышленный органический синтез. Проблемы охраны </w:t>
      </w:r>
      <w:r>
        <w:rPr>
          <w:rFonts w:cs="Arial" w:ascii="Arial" w:hAnsi="Arial"/>
          <w:color w:val="000000"/>
          <w:spacing w:val="3"/>
          <w:sz w:val="28"/>
          <w:szCs w:val="28"/>
        </w:rPr>
        <w:t>окружающей среды от отходов промышленных предприятий, здоровья людей от вредного воздействия некоторых химичес</w:t>
      </w:r>
      <w:r>
        <w:rPr>
          <w:rFonts w:cs="Arial" w:ascii="Arial" w:hAnsi="Arial"/>
          <w:color w:val="000000"/>
          <w:spacing w:val="4"/>
          <w:sz w:val="28"/>
          <w:szCs w:val="28"/>
        </w:rPr>
        <w:t>ких веществ.</w:t>
      </w:r>
    </w:p>
    <w:p>
      <w:pPr>
        <w:pStyle w:val="Normal"/>
        <w:keepNext w:val="true"/>
        <w:shd w:fill="FFFFFF" w:val="clear"/>
        <w:autoSpaceDE w:val="false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Химический анализ. Качественный и количественный анализ. </w:t>
      </w:r>
      <w:r>
        <w:rPr>
          <w:rFonts w:cs="Arial" w:ascii="Arial" w:hAnsi="Arial"/>
          <w:color w:val="000000"/>
          <w:sz w:val="28"/>
          <w:szCs w:val="28"/>
        </w:rPr>
        <w:t>Элементный, молекулярный, изотопный и фазовый анализы. Методы определения (физические, химические, физико-химические).  Химические (гравиметрический, титриметрический) и инструментальные методы количественного анализа</w:t>
      </w:r>
      <w:r>
        <w:rPr>
          <w:rFonts w:cs="Arial" w:ascii="Arial" w:hAnsi="Arial"/>
          <w:sz w:val="28"/>
          <w:szCs w:val="28"/>
        </w:rPr>
        <w:t xml:space="preserve"> (спектральные и оптические, электрохимические и хроматографические методы анализа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 w:before="115" w:after="0"/>
        <w:ind w:left="29" w:firstLine="324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Демонстрации </w:t>
      </w:r>
      <w:r>
        <w:rPr>
          <w:rFonts w:cs="Arial" w:ascii="Arial" w:hAnsi="Arial"/>
          <w:sz w:val="28"/>
          <w:szCs w:val="28"/>
        </w:rPr>
        <w:t>Демонстрац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о</w:t>
      </w:r>
      <w:r>
        <w:rPr>
          <w:rFonts w:cs="Arial" w:ascii="Arial" w:hAnsi="Arial"/>
          <w:color w:val="000000"/>
          <w:spacing w:val="7"/>
          <w:sz w:val="28"/>
          <w:szCs w:val="28"/>
        </w:rPr>
        <w:t>бразцов различных неметаллов, их природных соединений, кристаллических решеток графита и алмаза, к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ллекции образцов руд металлов, </w:t>
      </w:r>
      <w:r>
        <w:rPr>
          <w:rFonts w:cs="Arial" w:ascii="Arial" w:hAnsi="Arial"/>
          <w:color w:val="000000"/>
          <w:spacing w:val="8"/>
          <w:sz w:val="28"/>
          <w:szCs w:val="28"/>
        </w:rPr>
        <w:t>металлов и сплавов. Кислотно-основные индикаторы, и</w:t>
      </w:r>
      <w:r>
        <w:rPr>
          <w:rFonts w:cs="Arial" w:ascii="Arial" w:hAnsi="Arial"/>
          <w:color w:val="000000"/>
          <w:spacing w:val="3"/>
          <w:sz w:val="28"/>
          <w:szCs w:val="28"/>
        </w:rPr>
        <w:t>спытание индикатором растворов водородных соеди</w:t>
      </w:r>
      <w:r>
        <w:rPr>
          <w:rFonts w:cs="Arial" w:ascii="Arial" w:hAnsi="Arial"/>
          <w:color w:val="000000"/>
          <w:spacing w:val="2"/>
          <w:sz w:val="28"/>
          <w:szCs w:val="28"/>
        </w:rPr>
        <w:t>нений неметаллов.</w:t>
      </w:r>
    </w:p>
    <w:p>
      <w:pPr>
        <w:pStyle w:val="Normal"/>
        <w:spacing w:lineRule="auto" w:line="232"/>
        <w:ind w:firstLine="35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Heading1"/>
        <w:spacing w:before="150" w:after="450"/>
        <w:jc w:val="center"/>
        <w:rPr/>
      </w:pPr>
      <w:r>
        <w:rPr>
          <w:sz w:val="28"/>
          <w:szCs w:val="28"/>
        </w:rPr>
        <w:t xml:space="preserve">ТЕМА 5. </w:t>
      </w:r>
      <w:r>
        <w:rPr>
          <w:caps/>
          <w:sz w:val="28"/>
          <w:szCs w:val="28"/>
        </w:rPr>
        <w:t>хИМИЯ В ПРОМЫШЛЕННОСТИ, СЕЛЬСКОМ ХОЗЯЙСТВЕ И ОКРУЖАЮЩЕЙ СРЕДЕ</w:t>
      </w:r>
    </w:p>
    <w:p>
      <w:pPr>
        <w:pStyle w:val="Txt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5.1. Химическая технология</w:t>
      </w:r>
      <w:r>
        <w:rPr>
          <w:rFonts w:cs="Arial" w:ascii="Arial" w:hAnsi="Arial"/>
          <w:sz w:val="28"/>
          <w:szCs w:val="28"/>
        </w:rPr>
        <w:t>. Значение химической технологии в развитии общества, ее положение и связь с другими фундаментальными и прикладными науками. Этапы развития химической технологии, обозначены современные проблемы и достижения. Основные принципы организации химического производства: технологические, технические, энергетические, экономические и т.д. Понятие о химико-технологическом процессе и критерии его эффективности: степень превращения исходных реагентов, расходные коэффициенты по сырью, выход продукта, селективность, производительность. Анализ сырьевой и энергетической базы химической промышленности. Рассматриваются первичные и вторичные сырьевые и энергетические ресурсы. Взаимосвязь химико-технологического процесса с окружающей средой: очистка сточных вод, газовых выбросов и утилизация твердых отходов; безотходные, ресурсосберегающие технологии. Важнейшие химические производства. Сырье и его подготовка, химический процесс, энергетическое обеспечение, технологический процесс, очистка готового продукта, рациональное использовании природных ресурсов, экологическая безопасность. Особенности производства чугуна и стали. Доменная печь и температурный режим протекания химических реакций. Производство алюминия как приложение электролиза в химико-технологических процессах. Контактного способа производства серной кислоты. Производство аммиака и азотной кислоты. Использование атмосферного азота в качестве исходного сырья в каталитических процессах. Использование законов кинетики и термодинамики при выборе режимов технологического процесса - давления и температуры.</w:t>
      </w:r>
    </w:p>
    <w:p>
      <w:pPr>
        <w:pStyle w:val="Txt"/>
        <w:spacing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озможность получения синтез-газа, каталитическое производство на его основе органических соединений. Основные виды переработки нефти и нефтехимический синтез; производство полимерных материалов, синтетических волокон.</w:t>
      </w:r>
    </w:p>
    <w:p>
      <w:pPr>
        <w:pStyle w:val="Txt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xt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5.2. Эколого-аналитический мониторинг загрязнений окружающей среды.</w:t>
      </w:r>
      <w:r>
        <w:rPr>
          <w:rFonts w:cs="Arial" w:ascii="Arial" w:hAnsi="Arial"/>
          <w:sz w:val="28"/>
          <w:szCs w:val="28"/>
        </w:rPr>
        <w:t xml:space="preserve"> Задачи, схема эколого-аналитического мониторинга загрязнений. Нормативно-технические, методические и правовые документы, которые регламентируют проведение экологического мониторинга и экспертизы.</w:t>
      </w:r>
    </w:p>
    <w:p>
      <w:pPr>
        <w:pStyle w:val="Txt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загрязнителей по степени опасности для окружающей среды. Основные источники поступления токсикантов в окружающую среду, их физико-химические свойства.</w:t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и свойства основных природных объектов, оценка форм нахождения элементов или веществ в них. Пробоотбор, подготовка их к анализу, основные химические и инструментальные методы и методики анализа, использующиеся в аккредитованных лабораториях.</w:t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ва. Подготовка пробы и методы анализа. Пробоотбор. Валовый анализ почв. Методы анализа водных вытяжек. Методы определения обменных катионов в почвах. Определение подвижных форм микроэлементов в почвах. Определение подвижных форм тяжелых металлов.</w:t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ные и сточные воды. Характеристика и состав вод. Условия подготовки вод к анализу. Пробоотбор, консервация. Методы определения качества воды. Методы анализа природных и сточных вод с предварительным концентрированием микроэлементов.</w:t>
      </w:r>
    </w:p>
    <w:p>
      <w:pPr>
        <w:pStyle w:val="Txt"/>
        <w:spacing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Воздух. Атмосфера, загрязнения и защита. Вещества, загрязняющие атмосферу. Физические, физико-химические и химические превращения загрязняющих веществ в атмосфере и закономерности их поведения в природной среде. Средства и методы анализа уровня загрязнения атмосферы. Пробоотбор. Аппаратура для лабораторного анализа проб воздуха. Организация мониторинга состояния атмосферного воздуха в городах. Характеристика атмосферных загрязнений г. Воронежа и их влияние на здоровье человека.</w:t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3. Понятие об удобрениях. </w:t>
      </w:r>
      <w:r>
        <w:rPr>
          <w:rFonts w:cs="Arial" w:ascii="Arial" w:hAnsi="Arial"/>
          <w:sz w:val="28"/>
          <w:szCs w:val="28"/>
        </w:rPr>
        <w:t>Понятие и классификация удобрений по различным признакам. Минеральные, органические, органно-минеральные и бактериальные удобрения; простые и комплексные удобрения. Краткий исторический очерк использования удобрений в жизни человека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от в жизнедеятельности растений. Формы азота доступные для питания растений. Процессы нитрификации и аммонификации. Классификация азотных удобрений по форме азота содержащегося в них. Аммиачные, нитратные, аммиачно-нитратные и амидные азотные удобрения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сфор в жизнедеятельности растений. Источники фосфора доступного для питания растений. Классификация фосфорных удобрений по их растворимости в воде и слабых кислотах. Растворимые в воде фосфаты; полурастворимые фосфорные удобрения; фосфорные удобрения не растворимые ни в воде, ни в слабых кислотах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ий в жизнедеятельности растений. Классификация калийных удобрений. Зола как местное калийное удобрение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понятие о микроэлементах. Микроэлементы в жизнедеятельности растений: железо, бор, марганец, медь, молибден, цинк. Классификация микроудобрений в зависимости от содержащегося в них микроэлемента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понятие о комплексных удобрениях. Смешанные, сложные и комбинированные удобрения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понятие об органических удобрениях. Значение органических удобрений. Торф и навоз как органические удобрения, компосты, зелёное удобрение (сидераты).</w:t>
      </w:r>
    </w:p>
    <w:p>
      <w:pPr>
        <w:pStyle w:val="Style10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ие удобрений. Классификация удобрений по срокам внесения: допосевное, припосевное и послепосевное (подкормка) удобрения. Применение фосфорных, азотных, калийных удобрений.</w:t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Форма и содержание промежуточного и итогового контрол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импиада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ы контрольно-измерительных материал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заданий к олимпиаде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цепочке превраще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8963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ите формулы алюминийсодержащих продуктов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. Напишите соответствующие уравнения реак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Установите соответствие между обозначениями веществ 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) в приведенной цепочке превращений и их названиям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48510" cy="313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9"/>
      </w:tblGrid>
      <w:tr>
        <w:trPr>
          <w:trHeight w:val="2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ще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веществ</w:t>
            </w:r>
          </w:p>
        </w:tc>
      </w:tr>
      <w:tr>
        <w:trPr>
          <w:trHeight w:val="3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уксусная кислота</w:t>
            </w:r>
          </w:p>
        </w:tc>
      </w:tr>
      <w:tr>
        <w:trPr>
          <w:trHeight w:val="2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) 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аминоэтан</w:t>
            </w:r>
          </w:p>
        </w:tc>
      </w:tr>
      <w:tr>
        <w:trPr>
          <w:trHeight w:val="2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) 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 глицин</w:t>
            </w:r>
          </w:p>
        </w:tc>
      </w:tr>
      <w:tr>
        <w:trPr>
          <w:trHeight w:val="3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) этанол</w:t>
            </w:r>
          </w:p>
        </w:tc>
      </w:tr>
      <w:tr>
        <w:trPr>
          <w:trHeight w:val="2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) хлоруксусная кисло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</w:tblGrid>
      <w:tr>
        <w:trPr>
          <w:trHeight w:val="2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аны вещества: цинк, вода, гидроксид натрия (конц), серная кислота (конц). Напишите уравнения четырех возможных реакций между этими веществ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И с анилином и с аланином способны реагиров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исло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бромоводо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эт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роп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ерная кисл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гидроксид кал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Для анализа смеси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NaCl</w:t>
      </w:r>
      <w:r>
        <w:rPr>
          <w:rFonts w:cs="Arial" w:ascii="Arial" w:hAnsi="Arial"/>
          <w:sz w:val="28"/>
          <w:szCs w:val="28"/>
        </w:rPr>
        <w:t xml:space="preserve"> навеску смеси массой 0,7371 г растворили в воде, добавили 20,00 мл стандартного раствора </w:t>
      </w:r>
      <w:r>
        <w:rPr>
          <w:rFonts w:cs="Arial" w:ascii="Arial" w:hAnsi="Arial"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(0,2000М), прокипятили и провели титрование, на которое пошло 8,24 мл стандартного раствора </w:t>
      </w:r>
      <w:r>
        <w:rPr>
          <w:rFonts w:cs="Arial" w:ascii="Arial" w:hAnsi="Arial"/>
          <w:sz w:val="28"/>
          <w:szCs w:val="28"/>
          <w:lang w:val="en-US"/>
        </w:rPr>
        <w:t>NaOH</w:t>
      </w:r>
      <w:r>
        <w:rPr>
          <w:rFonts w:cs="Arial" w:ascii="Arial" w:hAnsi="Arial"/>
          <w:sz w:val="28"/>
          <w:szCs w:val="28"/>
        </w:rPr>
        <w:t xml:space="preserve"> (0,1016 М)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индикатором фенолфталеином, имеющим </w:t>
      </w:r>
      <w:r>
        <w:rPr>
          <w:rFonts w:cs="Arial" w:ascii="Arial" w:hAnsi="Arial"/>
          <w:sz w:val="28"/>
          <w:szCs w:val="28"/>
          <w:lang w:val="en-US"/>
        </w:rPr>
        <w:t>pT</w:t>
      </w:r>
      <w:r>
        <w:rPr>
          <w:rFonts w:cs="Arial" w:ascii="Arial" w:hAnsi="Arial"/>
          <w:sz w:val="28"/>
          <w:szCs w:val="28"/>
        </w:rPr>
        <w:t>=9 (первое титрование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ругую навеску той же смеси массой 0,6418 г прокалили при 800˚С, растворили в воде, добавили 500,00 мл стандартного раствора </w:t>
      </w:r>
      <w:r>
        <w:rPr>
          <w:rFonts w:cs="Arial" w:ascii="Arial" w:hAnsi="Arial"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(0,2000 М), прокипятили и оттитровали 14,72 мл стандартного раствора </w:t>
      </w:r>
      <w:r>
        <w:rPr>
          <w:rFonts w:cs="Arial" w:ascii="Arial" w:hAnsi="Arial"/>
          <w:sz w:val="28"/>
          <w:szCs w:val="28"/>
          <w:lang w:val="en-US"/>
        </w:rPr>
        <w:t>NaOH</w:t>
      </w:r>
      <w:r>
        <w:rPr>
          <w:rFonts w:cs="Arial" w:ascii="Arial" w:hAnsi="Arial"/>
          <w:sz w:val="28"/>
          <w:szCs w:val="28"/>
        </w:rPr>
        <w:t xml:space="preserve"> (0,1016 М) с тем же индикатором (второе тирование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уравнения всех реакций, протекающих в ходе анализ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массовые доли (%) компонентов в смес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В качестве азотных удобрений можно применять нитрат аммония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карбамид (N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CO. 1 кг карбамида стоит </w:t>
      </w:r>
      <w:r>
        <w:rPr>
          <w:rFonts w:cs="Arial" w:ascii="Arial" w:hAnsi="Arial"/>
          <w:i/>
          <w:iCs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рублей, а 1 кг нитрата аммония - </w:t>
      </w:r>
      <w:r>
        <w:rPr>
          <w:rFonts w:cs="Arial" w:ascii="Arial" w:hAnsi="Arial"/>
          <w:i/>
          <w:iCs/>
          <w:sz w:val="28"/>
          <w:szCs w:val="28"/>
        </w:rPr>
        <w:t xml:space="preserve">b </w:t>
      </w:r>
      <w:r>
        <w:rPr>
          <w:rFonts w:cs="Arial" w:ascii="Arial" w:hAnsi="Arial"/>
          <w:sz w:val="28"/>
          <w:szCs w:val="28"/>
        </w:rPr>
        <w:t xml:space="preserve">рублей, причем </w:t>
      </w:r>
      <w:r>
        <w:rPr>
          <w:rFonts w:cs="Arial" w:ascii="Arial" w:hAnsi="Arial"/>
          <w:i/>
          <w:iCs/>
          <w:sz w:val="28"/>
          <w:szCs w:val="28"/>
        </w:rPr>
        <w:t xml:space="preserve">а&gt;b. </w:t>
      </w:r>
      <w:r>
        <w:rPr>
          <w:rFonts w:cs="Arial" w:ascii="Arial" w:hAnsi="Arial"/>
          <w:sz w:val="28"/>
          <w:szCs w:val="28"/>
        </w:rPr>
        <w:t xml:space="preserve">Считая, что растения усваивают азот полностью, определите, при каком соотношении </w:t>
      </w:r>
      <w:r>
        <w:rPr>
          <w:rFonts w:cs="Arial" w:ascii="Arial" w:hAnsi="Arial"/>
          <w:i/>
          <w:iCs/>
          <w:sz w:val="28"/>
          <w:szCs w:val="28"/>
        </w:rPr>
        <w:t xml:space="preserve">а : b </w:t>
      </w:r>
      <w:r>
        <w:rPr>
          <w:rFonts w:cs="Arial" w:ascii="Arial" w:hAnsi="Arial"/>
          <w:sz w:val="28"/>
          <w:szCs w:val="28"/>
        </w:rPr>
        <w:t>применение нитрата аммония станет более выгодным.</w:t>
      </w:r>
    </w:p>
    <w:p>
      <w:pPr>
        <w:pStyle w:val="Style1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Химическим анализом было установлено, что в кристаллогидрате, полученном кристаллизацией хлорида лития из раствора, содержится 7,19% лития. Какова формула этого кристаллогидрата?</w:t>
      </w:r>
    </w:p>
    <w:p>
      <w:pPr>
        <w:pStyle w:val="Style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Простые вещества А и Б способны реагировать между собой, образуя вещество В, а также гореть на воздухе, образуя соответственно вещества Г и Д. Продукты их сгорания реагируют между собой, причем в отсутствие воды при реакции веществ Г и Д получается только одно вещество Е, которое может получаться также при окислении вещества В. Предложите вещества А и Б, лучше всего соответствующие условию данной задачи. Схема реакций: </w:t>
      </w:r>
    </w:p>
    <w:p>
      <w:pPr>
        <w:pStyle w:val="Style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2730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чебно-методическое обеспечение дисциплин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6.1  Основная литература: </w:t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Бердоносов С.С.</w:t>
      </w:r>
      <w:r>
        <w:rPr>
          <w:rFonts w:cs="Arial" w:ascii="Arial" w:hAnsi="Arial"/>
          <w:sz w:val="28"/>
          <w:szCs w:val="28"/>
        </w:rPr>
        <w:t xml:space="preserve"> Справочник по неорганической химии. / С.С.Бердоносов, П.С.Бердоносов, А.И.Жиров. -  М.: ООО "Издательство Астрель".2004. 319 с.</w:t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>Архангельская,  Н.В.</w:t>
      </w:r>
      <w:r>
        <w:rPr>
          <w:rFonts w:cs="Arial" w:ascii="Arial" w:hAnsi="Arial"/>
          <w:sz w:val="28"/>
          <w:szCs w:val="28"/>
        </w:rPr>
        <w:t xml:space="preserve"> Основные классы неорганических соединений  / Н.В. Архангельская, И.В. Кузнецова, Л.Н. Толстихина. – Воронеж: ВГТА, 2007. – 55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 xml:space="preserve">Габриелян О.С. </w:t>
      </w:r>
      <w:r>
        <w:rPr>
          <w:rFonts w:cs="Arial" w:ascii="Arial" w:hAnsi="Arial"/>
          <w:sz w:val="28"/>
          <w:szCs w:val="28"/>
        </w:rPr>
        <w:t>Химия.10 класс. / О.С.Габриелян, Ф.Н.Маскаев, С.Ю.Пономарев, В.И.Теренин. - М.: «Дрофа», 2005. - 221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 xml:space="preserve">Габриелян О.С. </w:t>
      </w:r>
      <w:r>
        <w:rPr>
          <w:rFonts w:cs="Arial" w:ascii="Arial" w:hAnsi="Arial"/>
          <w:sz w:val="28"/>
          <w:szCs w:val="28"/>
        </w:rPr>
        <w:t>Химия.11 класс. /  О.С.Габриелян, Г.Г.Лысова. - М.: «Дрофа», 2005. - 243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  <w:t xml:space="preserve">Габриелян О.С. </w:t>
      </w:r>
      <w:r>
        <w:rPr>
          <w:rFonts w:cs="Arial" w:ascii="Arial" w:hAnsi="Arial"/>
          <w:sz w:val="28"/>
          <w:szCs w:val="28"/>
        </w:rPr>
        <w:t>Органическая химия в тестах, задачах, упражнениях. 10 класс: Учеб. пособие для общеобразовательных учреждений. / О.С.Габриелян, И.Г.Остроумов, Е.Е.Остроумова. - М.: «Дрофа», 2004. - 400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</w:rPr>
        <w:t xml:space="preserve">Карцова А.А. </w:t>
      </w:r>
      <w:r>
        <w:rPr>
          <w:rFonts w:cs="Arial" w:ascii="Arial" w:hAnsi="Arial"/>
          <w:sz w:val="28"/>
          <w:szCs w:val="28"/>
        </w:rPr>
        <w:t>Органическая химия: задачи и практические работы: Учеб. пособие для базового и профильного обучения. / А.А.Карцова, А.Н.Левкин. - СПб.: «Авалон: Азбука-классика», 2005. - 240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i/>
          <w:sz w:val="28"/>
          <w:szCs w:val="28"/>
        </w:rPr>
        <w:t>Питулько В.М.</w:t>
      </w:r>
      <w:r>
        <w:rPr>
          <w:rFonts w:cs="Arial" w:ascii="Arial" w:hAnsi="Arial"/>
          <w:sz w:val="28"/>
          <w:szCs w:val="28"/>
        </w:rPr>
        <w:t xml:space="preserve"> Экологическая экспертиза. / В.М.Питулько. - М.: «Academia», 2005. - 480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i/>
          <w:sz w:val="28"/>
          <w:szCs w:val="28"/>
        </w:rPr>
        <w:t>Кузьменко Н.Е.</w:t>
      </w:r>
      <w:r>
        <w:rPr>
          <w:rFonts w:cs="Arial" w:ascii="Arial" w:hAnsi="Arial"/>
          <w:sz w:val="28"/>
          <w:szCs w:val="28"/>
        </w:rPr>
        <w:t xml:space="preserve"> Начала химии. Современный курс для поступающий в вузы. / Н.Е.Кузьменко, В.В.Еремин, В.А.Попков. - М.: «Экзамен», 2004. – 115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i/>
          <w:sz w:val="28"/>
          <w:szCs w:val="28"/>
        </w:rPr>
        <w:t xml:space="preserve">Габриелян О.С. </w:t>
      </w:r>
      <w:r>
        <w:rPr>
          <w:rFonts w:cs="Arial" w:ascii="Arial" w:hAnsi="Arial"/>
          <w:sz w:val="28"/>
          <w:szCs w:val="28"/>
        </w:rPr>
        <w:t>Общая химия: учебник для 11 класса общеобразовательных учреждений с углубленным изучением химии. /  О.С.Габриелян, И.Г.Остроумов, С.Н.Соловьев, Ф.Н.Маскаев. - М.: «Просвещение», 2005. – 251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i/>
          <w:sz w:val="28"/>
          <w:szCs w:val="28"/>
        </w:rPr>
        <w:t>Ахметов Н.С.</w:t>
      </w:r>
      <w:r>
        <w:rPr>
          <w:rFonts w:cs="Arial" w:ascii="Arial" w:hAnsi="Arial"/>
          <w:sz w:val="28"/>
          <w:szCs w:val="28"/>
        </w:rPr>
        <w:t xml:space="preserve"> Общая и неорганическая химия. / Н.С.Ахметов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- М.: «Высшая школа», 2004. - 244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i/>
          <w:sz w:val="28"/>
          <w:szCs w:val="28"/>
        </w:rPr>
        <w:t>Аликберова Л.Ю.</w:t>
      </w:r>
      <w:r>
        <w:rPr>
          <w:rFonts w:cs="Arial" w:ascii="Arial" w:hAnsi="Arial"/>
          <w:sz w:val="28"/>
          <w:szCs w:val="28"/>
        </w:rPr>
        <w:t>  Полезная химия. /  Л.Ю.Аликберова. – М.: «Дрофа»,  2006. – 58 с.</w:t>
      </w:r>
    </w:p>
    <w:p>
      <w:pPr>
        <w:pStyle w:val="Style10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>6.2. Рекомендуемая литература (дополнительна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Травень В.Ф.</w:t>
      </w:r>
      <w:r>
        <w:rPr>
          <w:rFonts w:cs="Arial" w:ascii="Arial" w:hAnsi="Arial"/>
          <w:sz w:val="28"/>
          <w:szCs w:val="28"/>
        </w:rPr>
        <w:t xml:space="preserve"> Органическая химия: Учебник для вузов. Т. 1, 2. /  В.Ф.Травень. - М.: «Академкнига», 2004. – 508 с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чи Всероссийских олимпиад по химии. / Под ред. В.В.Лунина. - М.: «Экзамен», 2004. - 480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дачи Международных Химических Олимпиад. / Под ред. В.В.Еремина. - М.: «Экзамен», 2004. - 416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Артеменко А.И.</w:t>
      </w:r>
      <w:r>
        <w:rPr>
          <w:rFonts w:cs="Arial" w:ascii="Arial" w:hAnsi="Arial"/>
          <w:sz w:val="28"/>
          <w:szCs w:val="28"/>
        </w:rPr>
        <w:t xml:space="preserve"> Удивительный мир органической химии. / А.И.Артеменко. - М.: «Дрофа», 2004. - 256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  <w:t>Шелковников В.В.</w:t>
      </w:r>
      <w:r>
        <w:rPr>
          <w:rFonts w:cs="Arial" w:ascii="Arial" w:hAnsi="Arial"/>
          <w:sz w:val="28"/>
          <w:szCs w:val="28"/>
        </w:rPr>
        <w:t xml:space="preserve"> Ионные равновесия в химии. / В.В.Шелковников. - Томск: ТГУ, 2006. - 68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</w:rPr>
        <w:t>Чащина О.В.</w:t>
      </w:r>
      <w:r>
        <w:rPr>
          <w:rFonts w:cs="Arial" w:ascii="Arial" w:hAnsi="Arial"/>
          <w:sz w:val="28"/>
          <w:szCs w:val="28"/>
        </w:rPr>
        <w:t xml:space="preserve"> Расчеты ионных равновесий в курсе аналитической химии. / О.В.Чащина, Б.М.Марьянов. - Томск: ТГУ, 2005. - 126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3. Методические материалы преподавателю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Дроздов А.А.</w:t>
      </w:r>
      <w:r>
        <w:rPr>
          <w:rFonts w:cs="Arial" w:ascii="Arial" w:hAnsi="Arial"/>
          <w:sz w:val="28"/>
          <w:szCs w:val="28"/>
        </w:rPr>
        <w:t xml:space="preserve"> Поурочное планирование по химии:11 класс: к учебнику О.С. Габриеляна «Химия. 11 класс.» / А.А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Дроздов.– М.: «Экзамен», 2006. – 222 с.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7. Обучающие, контролирующие, расчетные компьютерные программы и другие средства освоения дисциплины.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езентации по каждой теме. Демонстрационные фильмы.</w:t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ставлена в соответствии с  примерной программой государственного стандарта среднего (полного) общего образования.</w:t>
      </w:r>
    </w:p>
    <w:p>
      <w:pPr>
        <w:pStyle w:val="Normal"/>
        <w:pBdr>
          <w:bottom w:val="single" w:sz="12" w:space="31" w:color="000000"/>
        </w:pBdr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ind w:firstLine="708"/>
        <w:rPr/>
      </w:pPr>
      <w:r>
        <w:rPr>
          <w:rFonts w:cs="Arial" w:ascii="Arial" w:hAnsi="Arial"/>
          <w:sz w:val="28"/>
          <w:szCs w:val="28"/>
        </w:rPr>
        <w:t>Программу составила                          Кузнецова И.В.,  д</w:t>
      </w:r>
      <w:r>
        <w:rPr>
          <w:rFonts w:cs="Arial" w:ascii="Arial" w:hAnsi="Arial"/>
        </w:rPr>
        <w:t>оце</w:t>
      </w:r>
      <w:r>
        <w:rPr>
          <w:sz w:val="28"/>
          <w:szCs w:val="28"/>
        </w:rPr>
        <w:t>нт ВГУ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09" w:leader="none"/>
      </w:tabs>
      <w:ind w:left="567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2:46:00Z</dcterms:created>
  <dc:creator>Katyusha</dc:creator>
  <dc:description/>
  <cp:keywords/>
  <dc:language>en-US</dc:language>
  <cp:lastModifiedBy>NeoChemMain</cp:lastModifiedBy>
  <cp:lastPrinted>2009-06-15T02:04:00Z</cp:lastPrinted>
  <dcterms:modified xsi:type="dcterms:W3CDTF">2016-01-18T12:00:00Z</dcterms:modified>
  <cp:revision>15</cp:revision>
  <dc:subject/>
  <dc:title>     Пояснительная записка </dc:title>
</cp:coreProperties>
</file>