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ЕДЕРАЛЬНОЕ ГОСУДАРСТВЕННОЕ БЮДЖЕТНОЕ ОБРАЗОВАТЕЛЬНОЕ УЧРЕЖДЕНИЕ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 ИНЖЕНЕРНЫХ ТЕХНОЛОГИЙ»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ИТ»)</w:t>
      </w:r>
    </w:p>
    <w:p>
      <w:pPr>
        <w:pStyle w:val="Normal"/>
        <w:spacing w:before="0" w:after="280"/>
        <w:ind w:firstLine="709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44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УТВЕРЖДАЮ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кан факультета довузовской продготовки</w:t>
      </w:r>
    </w:p>
    <w:p>
      <w:pPr>
        <w:pStyle w:val="Normal"/>
        <w:ind w:left="5040" w:hanging="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" w:hAnsi="Arial"/>
          <w:b/>
          <w:bCs/>
        </w:rPr>
        <w:t>доц. Репин П.С.</w:t>
      </w:r>
      <w:r>
        <w:rPr>
          <w:rFonts w:cs="Arial" w:ascii="Arial" w:hAnsi="Arial"/>
          <w:b/>
          <w:vanish/>
          <w:color w:val="000000"/>
          <w:shd w:fill="FFFFFF" w:val="clear"/>
        </w:rPr>
        <w:t>Дранников А. В.</w:t>
      </w:r>
    </w:p>
    <w:p>
      <w:pPr>
        <w:pStyle w:val="Normal"/>
        <w:ind w:left="72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235585</wp:posOffset>
                </wp:positionV>
                <wp:extent cx="23450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8.55pt" to="440.2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 xml:space="preserve">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</w:rPr>
        <w:t xml:space="preserve">_____» </w:t>
      </w:r>
      <w:r>
        <w:rPr>
          <w:rFonts w:cs="Arial" w:ascii="Arial" w:hAnsi="Arial"/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b/>
          <w:bCs/>
        </w:rPr>
        <w:t>2015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ind w:left="-567" w:right="-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РАБОЧАЯ 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СЦИПЛИН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РАБОЧАЯ 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СЦИПЛИН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ИМИЯ</w:t>
      </w:r>
    </w:p>
    <w:p>
      <w:pPr>
        <w:pStyle w:val="Normal"/>
        <w:ind w:right="-4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4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а Юного химика    ВГУИТ</w:t>
      </w:r>
    </w:p>
    <w:p>
      <w:pPr>
        <w:pStyle w:val="Normal"/>
        <w:ind w:left="-567" w:right="-4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 класс</w:t>
      </w:r>
    </w:p>
    <w:p>
      <w:pPr>
        <w:pStyle w:val="Normal"/>
        <w:ind w:right="-4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 – 2015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дисциплин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ная программа рассчитана на об</w:t>
        <w:softHyphen/>
        <w:t xml:space="preserve">учение учащихся 10-го класса средней школы в «Школе юного химика»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Цели дисциплины:  </w:t>
      </w:r>
      <w:r>
        <w:rPr>
          <w:rFonts w:cs="Arial" w:ascii="Arial" w:hAnsi="Arial"/>
        </w:rPr>
        <w:t>углубленное изучение основ органической химии, развитие представлений о роли химии в сельском хозяйстве, медицине, быту и защите окружающей среды, формирование у учащихся навыков безопасного проведения типичных химических экспериментов, воспитание у учащихся навыков самостоятельной работы с наиболее распространенной химической литературой, химическими справочниками и энциклопедиями. Развитие познавательного интереса и профориентация учащихся в области естествознания. 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bCs/>
        </w:rPr>
        <w:t>Задачи дисциплины: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беспечение у учащихся после его усвоения достаточно высокого уровня химических знаний, который в дальнейшем позволит успешно изучать химию в вуз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звитие  познавательного интереса к естественным наукам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Демонстрация тесной взаимосвязи химии с другими естественными науками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Привлечение школьников к исследовательской, творческой, научной деятельност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навыков самостоятельной рабо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Экологическое образование и воспитан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офессиональное ориентирование. 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</w:rPr>
        <w:t xml:space="preserve">Одной из основных направлений повышения уровня знаний по химии является умелая организация связи теории с практикой. Углубления в изучении химии можно добиться составлением особой программы школы «Юный химик» для 10-х классов. Практические занятия  способствуют повышению интереса к преподаваемому предмету, углублению знаний, формируют умения и навыки практической работы, развивают способности учащихся и укрепляют их желание посвятить себя работе по химической специальности. Программа данного курса предусматривает проведение лабораторных опытов, практических работ и демонстраций с неорганическими и органическими веществами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Курс рассчитан на 64 часа. Учащиеся на каждом занятии работают непосредственно с веществами, изучают их свойства, знакомятся с методами анализа,  с правилами работы в химической лаборатории, техникой безопасности, типовым лабораторным оборудованием, химической посудой, методикой проведения отдельных практических работ. В ходе курса учащиеся отрабатывают правила написания органических реакций, решают расчетные задачи, учатся анализировать результаты, сравнивать и прогнозировать.  В программе предусмотрены: биохимический анализ; опыты с широко используемыми на практике органическими соединениями; практические работы, связанные с распознаванием веществ. Особое внимание в программе курса уделяется исследовательской работе по химии пищи. Цель таких работ: сформировать  знания о составе и свойствах пищевых продуктов и химии рационального питания. 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лимпиада служит итоговым контролем по предложенному кур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ровню освоения содержания дисципл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Учащиеся должны знать и уметь использовать: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хнику безопасности и правила работы с химическими веществами и   оборудованием;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оль химии в естествознании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важнейшие понятия и теорию химического строения органических соединений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классификацию и номенклатуру органических веществ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принадлежность веществ к определенному классу органических соединени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этапы проведения практической работы и оформления результатов исследова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особы поиска информации в разных источник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меть представление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</w:rPr>
        <w:t>о строении углеводородов, ароматических, кислородсодержащих органических соединений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>о механизме и условиях протекания основных реакций органического синтез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о взаимосвязи между строением веществ и их превращениями в результате протекания химических реакц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об основных типах органических реакц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о химии пищи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 химическом и биохимическом анализах.</w:t>
      </w:r>
    </w:p>
    <w:p>
      <w:pPr>
        <w:pStyle w:val="Style14"/>
        <w:spacing w:lineRule="auto" w:line="228" w:before="0" w:after="0"/>
        <w:rPr/>
      </w:pPr>
      <w:r>
        <w:rPr>
          <w:rFonts w:cs="Arial" w:ascii="Arial" w:hAnsi="Arial"/>
          <w:bCs/>
          <w:i/>
          <w:iCs/>
        </w:rPr>
        <w:t>Учащиеся должны уметь: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7"/>
        </w:numPr>
        <w:spacing w:lineRule="auto" w:line="228"/>
        <w:rPr/>
      </w:pPr>
      <w:r>
        <w:rPr>
          <w:rFonts w:cs="Arial" w:ascii="Arial" w:hAnsi="Arial"/>
        </w:rPr>
        <w:t>выполнять химический эксперимент по распознаванию важнейших органических веществ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оставлять уравнения проведенных реакций;  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проводить расчеты по химическим формулам и уравнениям реакций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равнивать и анализировать полученные результаты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грамотно оценивать влияние химических веществ на организм и окружающую среду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авильно обращаться с горючими и токсичными веществами, оказывать помощь пострадавшим от неумелого обращения с веществами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именять полученные знания в повседневной жизн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дисциплины и виды учебной рабо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76"/>
        <w:gridCol w:w="2217"/>
        <w:gridCol w:w="2217"/>
      </w:tblGrid>
      <w:tr>
        <w:trPr>
          <w:trHeight w:val="56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ы учебной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а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емест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еместр</w:t>
            </w:r>
          </w:p>
        </w:tc>
      </w:tr>
      <w:tr>
        <w:trPr>
          <w:trHeight w:val="86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ая трудоемкость дисциплин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86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удиторные зан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56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ктические зан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бораторные зан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итогового контро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а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4. Содержание дисциплин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Разделы дисциплины и виды занятий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34"/>
        <w:gridCol w:w="2984"/>
        <w:gridCol w:w="326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 дисциплин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ктические занят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зан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C3C28"/>
              </w:rPr>
              <w:t>Основные положения теории строения органических соединений. Предельные углеводороды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 xml:space="preserve">1.Презентация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C3C28"/>
              </w:rPr>
              <w:t>2.</w:t>
            </w:r>
            <w:r>
              <w:rPr>
                <w:rFonts w:cs="Arial" w:ascii="Arial" w:hAnsi="Arial"/>
              </w:rPr>
              <w:t xml:space="preserve"> Изготовление моделей молекул углеводородов и галогенопроизводных. </w:t>
            </w:r>
          </w:p>
          <w:p>
            <w:pPr>
              <w:pStyle w:val="Normal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 xml:space="preserve">3. Вычисление относительной молекулярной массы вещества по формуле, вычисление массовой доли элемента в химическом соединен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Определение молекулярной формулы газообразного углеводорода по его плотности и массовой доле элементов или по продуктам сгора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4C3C28"/>
              </w:rPr>
              <w:t xml:space="preserve">1. Знакомство с лабораторным оборудованием. Правила безопасности при работе в химической лаборатор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C3C28"/>
              </w:rPr>
              <w:t>2.</w:t>
            </w:r>
            <w:r>
              <w:rPr>
                <w:rFonts w:cs="Arial" w:ascii="Arial" w:hAnsi="Arial"/>
              </w:rPr>
              <w:t xml:space="preserve"> Отношение предельных углеводородов к растворам кислот, щелочей, перманганата кал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C3C28"/>
              </w:rPr>
              <w:t xml:space="preserve">3. </w:t>
            </w:r>
            <w:r>
              <w:rPr>
                <w:rFonts w:cs="Arial" w:ascii="Arial" w:hAnsi="Arial"/>
              </w:rPr>
              <w:t xml:space="preserve">Синтез органического вещества (виртуальная работа). </w:t>
            </w:r>
          </w:p>
          <w:p>
            <w:pPr>
              <w:pStyle w:val="Normal"/>
              <w:spacing w:before="280" w:after="280"/>
              <w:rPr>
                <w:rFonts w:ascii="Arial" w:hAnsi="Arial" w:eastAsia="Arial" w:cs="Arial"/>
                <w:color w:val="4C3C28"/>
              </w:rPr>
            </w:pPr>
            <w:r>
              <w:rPr>
                <w:rFonts w:eastAsia="Arial" w:cs="Arial" w:ascii="Arial" w:hAnsi="Arial"/>
                <w:color w:val="4C3C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C3C28"/>
              </w:rPr>
              <w:t>Непредельные и ароматические углеводоро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4C3C28"/>
              </w:rPr>
              <w:t xml:space="preserve">1. Презентация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2. Строение и изомерия алкенов, алкинов, арен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4C3C28"/>
              </w:rPr>
              <w:t>3. Систематическая и рациональная номенклатуры непредельных углеводород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C3C28"/>
              </w:rPr>
              <w:t>1.</w:t>
            </w:r>
            <w:r>
              <w:rPr>
                <w:rFonts w:cs="Arial" w:ascii="Arial" w:hAnsi="Arial"/>
              </w:rPr>
              <w:t xml:space="preserve"> Горение этилена, взаимодействие этилена с бромной водой и раствором перманганата кал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4C3C28"/>
              </w:rPr>
              <w:t>2.</w:t>
            </w:r>
            <w:r>
              <w:rPr>
                <w:rFonts w:cs="Arial" w:ascii="Arial" w:hAnsi="Arial"/>
              </w:rPr>
              <w:t xml:space="preserve"> Получение ацетилена (карбидным способом), горение его, взаимодействие с бромной водой и раствором перманганата кал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C3C28"/>
              </w:rPr>
              <w:t xml:space="preserve">3. </w:t>
            </w:r>
            <w:r>
              <w:rPr>
                <w:rFonts w:cs="Arial" w:ascii="Arial" w:hAnsi="Arial"/>
              </w:rPr>
              <w:t xml:space="preserve">Отношение каучука и резины к органическим растворителям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4. Качественный анализ бензола (проба на углерод и водород) и его химические свойств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C3C28"/>
              </w:rPr>
              <w:t xml:space="preserve"> </w:t>
            </w:r>
            <w:r>
              <w:rPr>
                <w:rFonts w:cs="Arial" w:ascii="Arial" w:hAnsi="Arial"/>
              </w:rPr>
              <w:t xml:space="preserve">Спирты и фенол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1. Презентац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4C3C28"/>
              </w:rPr>
              <w:t xml:space="preserve">2. Систематическая и рациональная номенклатуры спиртов и фенолов. </w:t>
            </w:r>
          </w:p>
          <w:p>
            <w:pPr>
              <w:pStyle w:val="Normal"/>
              <w:keepNext w:val="true"/>
              <w:spacing w:before="280" w:after="280"/>
              <w:rPr/>
            </w:pPr>
            <w:r>
              <w:rPr>
                <w:rFonts w:cs="Arial" w:ascii="Arial" w:hAnsi="Arial"/>
                <w:color w:val="4C3C28"/>
              </w:rPr>
              <w:t>3.Расчетные задачи.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4. Цепочки превращ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1. Физические и химические свойства спиртов и фенолов (растворимость в воде, отношение к галогенам  и галогеноводородам, качественные реакции, синтез фенолформальдегидной смолы).</w:t>
            </w:r>
          </w:p>
        </w:tc>
      </w:tr>
      <w:tr>
        <w:trPr>
          <w:trHeight w:val="18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ьдегиды, кетоны и карбоновые кисл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1. Презентац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4C3C28"/>
              </w:rPr>
              <w:t>2. Расчетные зада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C3C28"/>
              </w:rPr>
              <w:t>3.</w:t>
            </w:r>
            <w:r>
              <w:rPr>
                <w:rFonts w:cs="Arial" w:ascii="Arial" w:hAnsi="Arial"/>
              </w:rPr>
              <w:t xml:space="preserve"> Мыла как соли высших карбоновых кислот, их моющее действие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1. Химические свойства карбоновых кислот (взаимодействие с магнием, щелочью, реакция этерификации), реакция серебряного зеркал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C3C28"/>
              </w:rPr>
              <w:t>Жиры и углево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1. Презентац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4C3C28"/>
              </w:rPr>
              <w:t>2.</w:t>
            </w:r>
            <w:r>
              <w:rPr>
                <w:rFonts w:cs="Arial" w:ascii="Arial" w:hAnsi="Arial"/>
              </w:rPr>
              <w:t xml:space="preserve"> Генетическая связь углеводородов, спиртов, альдегидов и кетонов, карбоновых кислот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 xml:space="preserve">3. Химические свойства жиров и углеводов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идролиз жиров, углев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Анализ пчелиного меда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Амины и аминокислоты, бел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1. Презентац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2. Химические кроссворды (номенклатура, изомерия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3. Химия  пищи. Основы химии рационального питани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1. Определение аммиака и аминокислот в кожных смыв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4C3C28"/>
              </w:rPr>
              <w:t>2. Биохимический анализ производных кожи, ротовой жидк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4C3C28"/>
              </w:rPr>
              <w:t>3. Анализ пищевых продуктов (яичной скорлуп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4C3C28"/>
              </w:rPr>
              <w:t>4. Безопасность пищевых продуктов.</w:t>
            </w:r>
          </w:p>
        </w:tc>
      </w:tr>
      <w:tr>
        <w:trPr>
          <w:trHeight w:val="18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C3C28"/>
              </w:rPr>
              <w:t>Химия высокомолекулярных соедин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1. Презентац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4C3C28"/>
              </w:rPr>
              <w:t>2. Расчетные задач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</w:rPr>
            </w:pPr>
            <w:r>
              <w:rPr>
                <w:rFonts w:cs="Arial" w:ascii="Arial" w:hAnsi="Arial"/>
                <w:color w:val="4C3C28"/>
              </w:rPr>
              <w:t>3. Цепочки превращ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Распознавание пластмасс и химических волокон, исследование их свойст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Отношение синтетических волокон к растворам кислот и щелоче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ие нитей из капроновой смолы или смолы лавсана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Содержание разделов дисциплины</w:t>
      </w:r>
    </w:p>
    <w:p>
      <w:pPr>
        <w:pStyle w:val="Heading3"/>
        <w:jc w:val="center"/>
        <w:rPr/>
      </w:pPr>
      <w:r>
        <w:rPr>
          <w:rFonts w:cs="Arial" w:ascii="Arial" w:hAnsi="Arial"/>
          <w:color w:val="4C3C28"/>
          <w:sz w:val="24"/>
          <w:szCs w:val="24"/>
        </w:rPr>
        <w:t>ТЕМА 1. Основные положения теории строения органических соединений. Предельные углеводороды (12 часов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ые положения теории строения органических соединений. Химическое строение как порядок соединения и взаимного влияния атомов в молекулах. Гомология, изомерия, функциональные группы в органических соединениях. Зависимость свойств веществ от химического строения. Классификация органических соединений. Основные направления развития теории химического стро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ельные углеводороды (алканы), общая формула состава, гомологическая разность, химическое строение. Ковалентные связи в молекулах, sp3-гибридизация. Химические свойства: горение, галоидирование, термическое разложение, дегидрирование, окисление, изомеризация. Механизм реакции замещения. Синтез углеводородов (реакция Вюрца). Практическое значение предельных углеводородов </w:t>
      </w:r>
      <w:r>
        <w:rPr>
          <w:rFonts w:cs="Arial" w:ascii="Arial" w:hAnsi="Arial"/>
          <w:lang w:val="en-US"/>
        </w:rPr>
        <w:t xml:space="preserve">и </w:t>
      </w:r>
      <w:r>
        <w:rPr>
          <w:rFonts w:cs="Arial" w:ascii="Arial" w:hAnsi="Arial"/>
        </w:rPr>
        <w:t xml:space="preserve">галогенозамещенных. Получение водорода и непредельных углеводородов из предельных. Определение молекулярной формулы газообразного углеводорода по его плотности и массовой доле элементов или по продуктам сгор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4C3C28"/>
        </w:rPr>
      </w:pPr>
      <w:r>
        <w:rPr>
          <w:rFonts w:cs="Arial" w:ascii="Arial" w:hAnsi="Arial"/>
          <w:b/>
          <w:color w:val="4C3C28"/>
        </w:rPr>
        <w:t>ТЕМА 2. Непредельные углеводороды (12 часов)</w:t>
      </w:r>
    </w:p>
    <w:p>
      <w:pPr>
        <w:pStyle w:val="Normal"/>
        <w:jc w:val="center"/>
        <w:rPr>
          <w:rFonts w:ascii="Arial" w:hAnsi="Arial" w:cs="Arial"/>
          <w:b/>
          <w:b/>
          <w:color w:val="4C3C28"/>
        </w:rPr>
      </w:pPr>
      <w:r>
        <w:rPr>
          <w:rFonts w:cs="Arial" w:ascii="Arial" w:hAnsi="Arial"/>
          <w:b/>
          <w:color w:val="4C3C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епредельные углеводороды ряда этилена (алкены). sp2 и sp-гибридизация электронных облаков углеродных атомов, δ- и π-связи. Изомерия углеродного скелета и положения двойной связи. Номенклатура этиленовых углеводородов. Геометрическая изомерия. Химические свойства: присоединение водорода, галогенов, галогеноводородов, воды, окисление, полимеризация. Правило Марковникова. Получение углеводородов реакцией дегидрирования. Применение этиленовых углеводородов в органическом синтезе. Понятие о диеновых углеводородах. Каучук как природный полимер, его строение, свойства, вулканизация. Ацетилен – представитель алкинов – углеводородов с тройной связью в молекуле. Особенности химических свойств ацетилена. Получение ацетилена, применение в органическом синтез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роматические углеводороды. Электронное строение молекулы. Химические свойства бензола: реакции замещения (бромирование, нитрование), присоединения (водорода, хлора). Гомологи бензола, изомерия в ряду гомологов. Взаимное влияние атомов в молекуле толуола. Получение и применение бензола и его гомологов. Понятие о ядохимикатах и их использовании в сельском хозяйстве с соблюдением требований охраны прир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авнение строения и свойств предельных, непредельных и ароматических углеводородов. Взаимосвязь гомологических ря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родные источники углеводородов и их переработка. Природный и попутный нефтяной газы, их состав и использование в народном хозяйстве. Нефть, ее состав и свойства. Продукты фракционной перегонки нефти. Крекинг и ароматизация нефтепродуктов. Охрана окружающей среды при нефтепереработке и транспортировке нефтепродуктов. Октановое число бензинов. Способы снижения токсичности выхлопных газов автомобилей. Коксование каменного угля, продукты коксования. Проблема получения жидкого топлива из угля. </w:t>
      </w:r>
    </w:p>
    <w:p>
      <w:pPr>
        <w:pStyle w:val="Normal"/>
        <w:jc w:val="both"/>
        <w:rPr>
          <w:rFonts w:ascii="Arial" w:hAnsi="Arial" w:cs="Arial"/>
          <w:b/>
          <w:b/>
          <w:color w:val="4C3C28"/>
        </w:rPr>
      </w:pPr>
      <w:r>
        <w:rPr>
          <w:rFonts w:cs="Arial" w:ascii="Arial" w:hAnsi="Arial"/>
          <w:b/>
          <w:color w:val="4C3C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4C3C28"/>
        </w:rPr>
        <w:t>ТЕМА 3.</w:t>
      </w:r>
      <w:r>
        <w:rPr>
          <w:rFonts w:cs="Arial" w:ascii="Arial" w:hAnsi="Arial"/>
          <w:color w:val="4C3C28"/>
        </w:rPr>
        <w:t xml:space="preserve"> </w:t>
      </w:r>
      <w:r>
        <w:rPr>
          <w:rFonts w:cs="Arial" w:ascii="Arial" w:hAnsi="Arial"/>
          <w:b/>
        </w:rPr>
        <w:t>Спирты и фенолы (12 час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томность спиртов. Электронное строение функциональной группы, полярность связи О – Н. Гомологический ряд предельных одноатомных спиртов. Изомерия углеродного скелета и положения функциональной группы. Спирты первичные, вторичные, третичные. Номенклатура спиртов. Водородная связь между молекулами, влияние ее на физические свойства спиртов. Химические свойства: горение, окисление до альдегидов, взаимодействие со щелочными металлами, галогеноводородами, карбоновыми кислотами. Смещение электронной плотности связи в гидроксильной группе под вилянием заместителей в углеводородном радикале. Применение спиртов. Ядовитость спиртов, губительное воздействие на организм человека. Получение спиртов из предельных (через галогенопроизводные) и непредельных углеводородов. Промышленный синтез метанол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тиленгликоль и глицерин как представители многоатомных спиртов. Особенности их химических свойств, практическое использова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енолы. Строение фенолов, отличие по строению от ароматических спиртов. Физические свойства фенолов. Химические свойства: взаимодействие с натрием, щелочью, бромом. Взаимное влияние атомов в молекуле. Способы охраны окружающей среды от промышленных отходов, содержащих фено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C3C28"/>
        </w:rPr>
        <w:t>ТЕМА 4.</w:t>
      </w:r>
      <w:r>
        <w:rPr>
          <w:rFonts w:cs="Arial" w:ascii="Arial" w:hAnsi="Arial"/>
          <w:color w:val="4C3C28"/>
        </w:rPr>
        <w:t xml:space="preserve"> </w:t>
      </w:r>
      <w:r>
        <w:rPr>
          <w:rFonts w:cs="Arial" w:ascii="Arial" w:hAnsi="Arial"/>
          <w:b/>
        </w:rPr>
        <w:t>Альдегиды, кетоны и карбоновые кислоты  (12 часо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троение альдегидов, функциональная группа, ее электронное строение, особенности двойной связи. Гомологический ряд альдегидов. Номенклатура. Химические свойства: окисление, присоединение водорода. Получение альдегидов окислением спиртов. Получение уксусного альдегида гидратацией ацетилена и каталитическим окислением этилена. Применение муравьиного и уксусного альдегид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троение кетонов. Номенклатура. Особенности реакции окисления. Получение кетонов окислением вторичных спиртов. Ацетон – важнейший представитель кетонов, его практическое использован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троение карбоновых кислот. Электронное строение карбоксильной группы, объяснение подвижности водородного атома. Основность кислот. Гомологический ряд предельных одноосновных кислот. Номенклатура. Химические свойства: взаимодействие с некоторыми металлами, щелочами, спиртами. Изменение силы кислот под влиянием заместителей в углеводородном радикале. Особенности муравьиной кислоты. Важнейшие представители карбоновых кислот. Получение кислот окислением альдегидов, спиртов, предельных углеводородов. Применение кислот в народном хозяйстве. Мыла как соли высших карбоновых кислот, их моющее действ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криловая и олеиновая кислоты как представители непредельных карбоновых кислот. Понятие о кислотах иной основности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Генетическая связь углеводородов, спиртов, альдегидов и кетонов, карбоновых кислот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Строение сложных эфиров. Обратимость реакции этерификации. Гидролиз сложных эфиров. Практическое использов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4C3C28"/>
        </w:rPr>
      </w:pPr>
      <w:r>
        <w:rPr>
          <w:rFonts w:cs="Arial" w:ascii="Arial" w:hAnsi="Arial"/>
          <w:b/>
          <w:color w:val="4C3C28"/>
        </w:rPr>
        <w:t>ТЕМА 5. Жиры и углеводы (4 часа)</w:t>
      </w:r>
    </w:p>
    <w:p>
      <w:pPr>
        <w:pStyle w:val="Normal"/>
        <w:jc w:val="center"/>
        <w:rPr>
          <w:rFonts w:ascii="Arial" w:hAnsi="Arial" w:cs="Arial"/>
          <w:b/>
          <w:b/>
          <w:color w:val="4C3C28"/>
        </w:rPr>
      </w:pPr>
      <w:r>
        <w:rPr>
          <w:rFonts w:cs="Arial" w:ascii="Arial" w:hAnsi="Arial"/>
          <w:b/>
          <w:color w:val="4C3C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Жиры как сложные эфиры глицерина и карбоновых кислот. Жиры в природе, их свойства. Превращения жиров пищи в организме. Гидролиз и гидрирование жиров в технике, продукты переработки жиров. Понятие о синтетических моющих средствах (СМС) – их составе, строении, особенностях свойств. Защита природы от загрязнения СМС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лассификация углеводов. Глюкоза как важнейший представитель моносахаридов. Физические свойства и нахождение в природе. Строение глюкозы. Химические свойства: взаимодействие с гидроксидами металлов, реакции окисления, восстановления, брожения. Применение глюкозы. Фруктоза как изомер глюкозы. Краткие сведения о строении и свойствах рибозы и дезоксирибозы. Сахароза. Физические свойства и нахождение в природе. Химические свойства: образование сахаратов, гидролиз. Химические процессы получения сахарозы из природных источников. Крахмал. Строение макромолекул из звеньев глюкозы. Химические свойства: реакция с йодом, гидролиз. Превращения крахмала пищи в организме. Гликоген. Целлюлоза. Строение макромолекул из звеньев глюкозы. Химические свойства: гидролиз, образование сложных эфиров. Применение целлюлозы и ее производных. Понятие об искусственных волокнах на примере ацетатного волок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4C3C28"/>
        </w:rPr>
      </w:pPr>
      <w:r>
        <w:rPr>
          <w:rFonts w:cs="Arial" w:ascii="Arial" w:hAnsi="Arial"/>
          <w:b/>
          <w:color w:val="4C3C28"/>
        </w:rPr>
        <w:t>ТЕМА 6. Амины и аминокислоты (10 часов)</w:t>
      </w:r>
    </w:p>
    <w:p>
      <w:pPr>
        <w:pStyle w:val="Normal"/>
        <w:jc w:val="center"/>
        <w:rPr>
          <w:rFonts w:ascii="Arial" w:hAnsi="Arial" w:cs="Arial"/>
          <w:b/>
          <w:b/>
          <w:color w:val="4C3C28"/>
        </w:rPr>
      </w:pPr>
      <w:r>
        <w:rPr>
          <w:rFonts w:cs="Arial" w:ascii="Arial" w:hAnsi="Arial"/>
          <w:b/>
          <w:color w:val="4C3C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троение аминов. Аминогруппа, ее электронное строение. Амины как органические основания, взаимодействие с водой и кислотами. Анилин, его строение, причины ослабления основных свойств по сравнению с аминами предельного ряда. Получение анилина из нитробензола (реакция Зинина), значение в развитии органического синтез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троение аминокислот, их физические свойства. Изомерия аминокислот. Аминокислоты как амфотерные органические соединения. Синтез пептидов, их строение. Биологическое значение α-аминокислот. Общее понятие о гетероциклических соединениях. Пиридин и пиррол как представители азотсодержащих гетероциклов, их электронное строение, ароматический характер, различие в проявлении основных свойств. Пуриновые и пиримидиновые основания, входящие в состав нуклеиновых кислот. Белки как биополимеры. Основные аминокислоты, образующие белки. Первичная, вторичная и третичная структура белков. Свойства белков: гидролиз, денатурация, цветные реакции. Превращения белков пищи в организме. Успехи в изучении строения и синтезе белков. Состав нуклеиновых кислот (ДНК, РНК). Строение нуклеотидов. Принцип комплементарности в построении двойной спирали ДНК. Роль нуклеиновых кислот в жизнедеятельности организм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4C3C28"/>
        </w:rPr>
      </w:pPr>
      <w:r>
        <w:rPr>
          <w:rFonts w:cs="Arial" w:ascii="Arial" w:hAnsi="Arial"/>
          <w:b/>
          <w:color w:val="4C3C28"/>
        </w:rPr>
        <w:t>ТЕМА 7. Химия высокомолекулярных соединений (4 часа)</w:t>
      </w:r>
    </w:p>
    <w:p>
      <w:pPr>
        <w:pStyle w:val="Normal"/>
        <w:jc w:val="center"/>
        <w:rPr>
          <w:rFonts w:ascii="Arial" w:hAnsi="Arial" w:cs="Arial"/>
          <w:b/>
          <w:b/>
          <w:color w:val="4C3C28"/>
        </w:rPr>
      </w:pPr>
      <w:r>
        <w:rPr>
          <w:rFonts w:cs="Arial" w:ascii="Arial" w:hAnsi="Arial"/>
          <w:b/>
          <w:color w:val="4C3C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е понятия химии высокомолекулярных соединений: мономер, полимер, структурное звено, степень полимеризации, средняя молекулярная масса. Основные методы синтеза высокомолекулярных соединений – полимеризация и поликонденсация. Линейная, разветвленная и пространственная структура полимеров. Аморфное и кристаллическое строение. Зависимость свойств полимеров от строения. Термопластичные и термоактивные полимеры. Полиэтилен, полипропилен, полистирол, полиметилметакрилат, фенолформальдегидные смолы, их строение, свойства, применение. Композиты, особенности их свойств, перспективы использования. Проблема синтеза каучука и решение ее. Многообразие видов синтетических каучуков, их специфические свойства и применение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интетические волокна. Полиэфирное (лавсан) и полиамидное (капрон) волокна, их строение, свойства, практическое использование. Проблемы дальнейшего совершенствования полимерных материал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Форма и содержание промежуточного и итогового контроля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олимпиада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чебно-методическое обеспечение дисциплины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2" w:color="000000"/>
        </w:pBdr>
        <w:ind w:left="360" w:hanging="0"/>
        <w:rPr/>
      </w:pPr>
      <w:r>
        <w:rPr>
          <w:rFonts w:cs="Arial" w:ascii="Arial" w:hAnsi="Arial"/>
        </w:rPr>
        <w:t>6.1 Основная литература:</w:t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 xml:space="preserve">Некрашевич, И.Н. </w:t>
      </w:r>
      <w:r>
        <w:rPr>
          <w:rFonts w:cs="Arial" w:ascii="Arial" w:hAnsi="Arial"/>
        </w:rPr>
        <w:t>Химия 8-11 классы [Текст] / И.Н.Некрашевич. – Санкт-Петербург: Питер, 2008. – 304 с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Габриелян, О.С</w:t>
      </w:r>
      <w:r>
        <w:rPr>
          <w:rFonts w:cs="Arial" w:ascii="Arial" w:hAnsi="Arial"/>
        </w:rPr>
        <w:t>. Химия в тестах, задачах и упражнениях 8-9 классы [Текст] /О.С.Габриелян, Воскобойникова Н.П. – М.: Дрофа, 2006. – 352 с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</w:rPr>
        <w:t>Савинкина, Е.В.</w:t>
      </w:r>
      <w:r>
        <w:rPr>
          <w:rFonts w:cs="Arial" w:ascii="Arial" w:hAnsi="Arial"/>
        </w:rPr>
        <w:t xml:space="preserve"> Химия. Сборник задач для 8-9 классов [Текст] / Е.В. Савинкина, Г.П. Логинова. – М.: АСТ-Пресс, 2001. – 400 с.</w:t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6.2 Дополнительная литература: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 xml:space="preserve">Кузьменко </w:t>
      </w:r>
      <w:r>
        <w:rPr>
          <w:rFonts w:cs="Arial" w:ascii="Arial" w:hAnsi="Arial"/>
        </w:rPr>
        <w:t>Н.Е., Начала химии. Учеб. пособие для старшеклассников и поступающих в вузы. [Текст] /. Н.Е. Кузьменко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.В. Еремин– М.: Дрофа, 2006. – 324 с.</w:t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Корощенко,</w:t>
      </w:r>
      <w:r>
        <w:rPr>
          <w:rFonts w:cs="Arial" w:ascii="Arial" w:hAnsi="Arial"/>
        </w:rPr>
        <w:t xml:space="preserve"> А.С. ЕГЭ-2008: Химия: реальные задания [Текст] / А.С. Корощенко, М.Г. Снастина - М.: АСТ:Астрель, 2008.-94с.</w:t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тодические материалы преподавателю</w:t>
      </w:r>
    </w:p>
    <w:p>
      <w:pPr>
        <w:pStyle w:val="Normal"/>
        <w:pBdr>
          <w:bottom w:val="single" w:sz="12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Габриелян, О.С</w:t>
      </w:r>
      <w:r>
        <w:rPr>
          <w:rFonts w:cs="Arial" w:ascii="Arial" w:hAnsi="Arial"/>
        </w:rPr>
        <w:t xml:space="preserve">. Химия для преподавателя [Текст]/ О.С.Габриелян, Г.Г.Лысова. – М.: </w:t>
      </w:r>
      <w:r>
        <w:rPr>
          <w:rFonts w:cs="Arial" w:ascii="Arial" w:hAnsi="Arial"/>
          <w:lang w:val="en-US"/>
        </w:rPr>
        <w:t>Academia</w:t>
      </w:r>
      <w:r>
        <w:rPr>
          <w:rFonts w:cs="Arial" w:ascii="Arial" w:hAnsi="Arial"/>
        </w:rPr>
        <w:t>, 2006. – 208 с.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Радецкий</w:t>
      </w:r>
      <w:r>
        <w:rPr>
          <w:rFonts w:cs="Arial" w:ascii="Arial" w:hAnsi="Arial"/>
        </w:rPr>
        <w:t xml:space="preserve"> А.М., Дидактический материал по химии для 10-11 классов: пособие для учителя [Текст] /. А.М. Радецкий, В.П. Горшкова, Л.Н. Кругликова  – М.: Просвещение, 2005. – 79 с.</w:t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</w:rPr>
        <w:t>Ширшина</w:t>
      </w:r>
      <w:r>
        <w:rPr>
          <w:rFonts w:cs="Arial" w:ascii="Arial" w:hAnsi="Arial"/>
        </w:rPr>
        <w:t xml:space="preserve"> Н.В.Химия для гуманитариев. 10,11 классы. Элективный курс [Текст] / Н.В. Ширшина – Волгоград: Учитель, 2007.-135с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</w:rPr>
        <w:t>Храмов</w:t>
      </w:r>
      <w:r>
        <w:rPr>
          <w:rFonts w:cs="Arial" w:ascii="Arial" w:hAnsi="Arial"/>
        </w:rPr>
        <w:t xml:space="preserve"> В.А. Аналитическая биохимия 10-11 классы. Элективный курс [Текст] / В.А. Храмов - Волгоград: Учитель, 2007.- 97с.</w:t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учающие, контролирующие, расчетные компьютерные программы и другие средства освоения дисциплины</w:t>
      </w:r>
    </w:p>
    <w:p>
      <w:pPr>
        <w:pStyle w:val="Normal"/>
        <w:pBdr>
          <w:bottom w:val="single" w:sz="12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зентации по каждой теме. Демонстрационные фильмы</w:t>
      </w:r>
    </w:p>
    <w:p>
      <w:pPr>
        <w:pStyle w:val="Normal"/>
        <w:rPr/>
      </w:pPr>
      <w:r>
        <w:rPr>
          <w:rFonts w:cs="Arial" w:ascii="Arial" w:hAnsi="Arial"/>
        </w:rPr>
        <w:t>2. Виртуальная школа Кирилла и Мефодия. Уроки химии. 10-11 классы. – М.: ООО «Кирилл и Мефодий», 2004</w:t>
      </w:r>
    </w:p>
    <w:p>
      <w:pPr>
        <w:pStyle w:val="Normal"/>
        <w:rPr/>
      </w:pPr>
      <w:r>
        <w:rPr>
          <w:rFonts w:cs="Arial" w:ascii="Arial" w:hAnsi="Arial"/>
        </w:rPr>
        <w:t>3. Химия. Мультимедийное учебное пособие нового образца. – М.: ЗАО Просвещение-МЕДИА, 2005.</w:t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грамма составлена в соответствии с Государственным образовательным стандартом среднего (полного) общего образования по химии</w:t>
      </w:r>
    </w:p>
    <w:p>
      <w:pPr>
        <w:pStyle w:val="Normal"/>
        <w:pBdr>
          <w:bottom w:val="single" w:sz="12" w:space="2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грамму составили</w:t>
      </w:r>
    </w:p>
    <w:p>
      <w:pPr>
        <w:pStyle w:val="Normal"/>
        <w:pBdr>
          <w:bottom w:val="single" w:sz="12" w:space="2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Лыгина Л.В., ст. преподаватель</w:t>
      </w:r>
    </w:p>
    <w:p>
      <w:pPr>
        <w:pStyle w:val="Normal"/>
        <w:pBdr>
          <w:bottom w:val="single" w:sz="12" w:space="2" w:color="000000"/>
        </w:pBd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узнецова И.В, доцент ВГТА</w:t>
      </w:r>
    </w:p>
    <w:p>
      <w:pPr>
        <w:pStyle w:val="Normal"/>
        <w:pBdr>
          <w:bottom w:val="single" w:sz="12" w:space="2" w:color="000000"/>
        </w:pBdr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0:00Z</dcterms:created>
  <dc:creator>user</dc:creator>
  <dc:description/>
  <cp:keywords/>
  <dc:language>en-US</dc:language>
  <cp:lastModifiedBy>NeoChemMain</cp:lastModifiedBy>
  <dcterms:modified xsi:type="dcterms:W3CDTF">2016-01-18T12:01:00Z</dcterms:modified>
  <cp:revision>32</cp:revision>
  <dc:subject/>
  <dc:title/>
</cp:coreProperties>
</file>