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Новые поступления литературы в РЦ ВГУИ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за 2023 год (январь-авгус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Учебные пособия и материалы конференц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технологии непрерывного обучения школа-ву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X Всероссийской научно-методической конференции (21 марта 2023 года) / ВГУИТ. - Воронеж, 2023. - 284 с. - 1 экз. - ISSN 2307-659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проблемы гуманитарных и обществен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борник. Вып. 1 (43) / ВГУИТ ; редкол.: О. С. Корнеева и др. - Воронеж : Научная книга, 2023. - 126 с. - (Сохранение отечественного культурного наследия). - 1 экз. - ISBN 2687-128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  <w:br/>
              <w:t>Р 8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ы промышлен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Е. А. Рудыка [и др.] ; ВГУИТ, Кафедра технологии органических соединений, переработки полимеров и техносферной безопасности. - Воронеж, 2023. - 56 с. - 3 экз. + Электрон. ресурс. - http://biblos.vsuet.ru/ProtectedView/Book/ViewBook/9033. - Библиогр.: с. 52-55. - ISBN 978-5-00032-622-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  <w:br/>
              <w:t>Я 3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дрихинс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борник упражнений по русской грамматике [Текст] : учебное пособие / Е. А. Ядрихинская ; ВГУИТ, Кафедра русского языка. - Воронеж, 2023. - 95 с. - 177 экз. + Электрон. ресурс. - http://biblos.vsuet.ru/ProtectedView/Book/ViewBook/8651. - Библиогр.: с. 94. - ISBN 978-5-00032-618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П 8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 и аппараты. 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А. Н. Остриков [и др.] ; ВГУИТ, Кафедра технологии жиров, процессов и аппаратов химических и пищевых производств. - Воронеж, 2023. - 388 с. - 10 экз. - Библиогр.: с. 370-371. - ISBN 978-5-00032-624-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П 7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 и защита компьютерных 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А. В. Скрыпников [и др.] ; ВГУИТ, Кафедра информационной безопасности, Кафедра информационных технологий, моделирования и управления. - Воронеж, 2023. - 165 с. - 5 экз. + Электрон. ресурс. - http://biblos.vsuet.ru/ProtectedView/Book/ViewBook/9034. - Библиогр.: с. 159. - ISBN 978-5-00032-608-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9(2)</w:t>
              <w:br/>
              <w:t>П 7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вольственная безопасность: научное, кадровое и информационн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борник научных статей и докладов IX Международной научно-практической конференции (г. Воронеж, 15-17 декабря 2022 г.) / ВГУИТ ; редколелия: Л. В. Антипова, Н. Н. Алехина, Т. И. Романюк. - Воронеж, 2023. - 587 с. - 2 экз. - ISSN 2782-597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Х 9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омых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акеты прикладных программ в статистическом анализе данных [Текст] : учебное пособие / Е. А. Хромых, Б. Е. Никитин, С. В. Рязанцев ; ВГУИТ, Кафедра информационных технологий, моделирования и управления. - Воронеж, 2023. - 132 с. - 3 экз. + Электрон. ресурс. - http://biblos.vsuet.ru/ProtectedView/Book/ViewBook/9050. - ISBN 978-5-00032-616-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</w:t>
              <w:br/>
              <w:t>М 5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рология, стандартизация и серт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лабораторный практикум : учебное пособие / О. П. Дворянинова [и др.] ; ВГУИТ, Кафедра управления качеством и технологии водных биоресурсов. - Воронеж, 2023. - 171 с. - 21 экз. + Электрон. ресурс. - http://biblos.vsuet.ru/ProtectedView/Book/ViewBook/8956. - ISBN 978-5-00032-630-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О-7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и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тоды исследования сырья и продуктов растительного происхождения [Текст] : лабораторный практикум : учебное пособие / А. Н. Остриков, А. В. Терёхина, Е. Ю. Желтоухова ; ВГУИТ, Кафедра технологии жиров, процессов и аппаратов химических и пищевых производств. - Воронеж, 2023. - 245 с. - 10 экз. - Библиогр.: с. 212-215. - ISBN 978-5-00032-619-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Д 6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ационное обеспечение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М. В. Беляева [и др.] ; ВГУИТ, Кафедра торгового дела и товароведения. - Воронеж, 2023. - 188 с. - 3 экз. + Электрон. ресурс. - http://biblos.vsuet.ru/ProtectedView/Book/ViewBook/8882. - Библиогр.: с. 183-187. - ISBN 978-5-00032-620-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Б 5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знес-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И. П. Богомолова [и др.] ; ВГУИТ, Кафедра управления, организации производства и отраслевой экономики. - Воронеж, 2023. - 100 с. - 3 экз. + Электрон. ресурс. - http://biblos.vsuet.ru/ProtectedView/Book/ViewBook/8994. - ISBN 978-5-00032-632-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</w:t>
              <w:br/>
              <w:t>М 7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канова, Л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ология [Текст] : лабораторный практикум : учебное пособие / Л. В. Молоканова, И. Н. Пугачева, О. В. Клепиков ; ВГУИТ, Кафедра промышленной экологии, оборудования химических и нефтехимических производств. - Воронеж, 2022. - 67 с. - 3 экз. + Электрон. ресурс. - http://biblos.vsuet.ru/ProtectedView/Book/ViewBook/7340. - Библиогр.: с. 66. - ISBN 978-5-00032-610-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19:Ч448</w:t>
              <w:br/>
              <w:t>Ч-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ов Евгений Дмитри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биобиблиографическое пособие / ВГУИТ, РЦ ВГУИТ ; составители: И. П. Серикова, И. А. Бакаева, Г. А. Селиверстова ; ответственный редактор Л. И. Первова. - 3-е изд. изм. и доп. - Воронеж, 2022. - 124 с. - (Ученые Воронежского государственного университета инженерных технологий). - 2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К 6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мыкова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инансовый менеджмент [Текст] : учебное пособие / Т. С. Колмыкова, Н. А. Серебрякова, Е. О. Астапенко ; Т. С. Колмыкова, Н. А. Серебрякова, Е. О. Астапенко. - Курск : Университетская книга, 2022. - 172 с. - 1 экз. - Библиогр.: с. 168-171. - ISBN 978-5-907555-56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Р 6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онова, Н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хнология, организация и менеджмент сервиса на предприятиях индустрии питания и ресторанного бизнеса [Текст] : лабораторный практикум : учебное пособие / Н. С. Родионова, М. В. Мануковская, О. А. Соколова ; ВГУИТ, Кафедра сервиса и ресторанного бизнеса. - Воронеж, 2022. - 119 с. - 3 экз. + Электрон. ресурс. - http://biblos.vsuet.ru/ProtectedView/Book/ViewBook/7747. - Библиогр.: с. 118-119. - ISBN 978-5-00032-611-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Г 8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шонков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ория и методология разработки инновационной стратегии обеспечения продовольственной безопасности [Текст] : монография / А. М. Грешонков ; ВГУИТ. - Воронеж, 2022. - 219 с. - 3 экз. - Библиогр.: с. 129-163. - ISBN 978-5-00032-616-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проблемы гуманитарных и обществен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борник. Вып. 4(41) / ВГУИТ ; редкол.: О. С. Корнеева и др. - Воронеж : Научная книга, 2022. - 130 с. - (Патриотическое воспитание студентов в технологическом ВУЗе). - 1 экз. - Библиогр. в конце статей. - ISSN 2687-128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проблемы гуманитарных и обществен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. Вып. 2 (39) / ВГУИТ ; редкол.: О. С. Корнеева и др. - Воронеж : Научная книга, 2022. - 107 с. - (Социально-политическое развитие российского общества). - 2 экз. - Библиогр. в конце статей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проблемы гуманитарных и обществен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Международной научно-практической конференции, Воронеж, 24 ноября 2022 г. Вып. 5 (42) / ВГУИТ ; редкол.: О. С. Корнеева и др. - Воронеж : Научная книга, 2022. - 122 с. - (Модусы современности в контексте гуманитарных наук). - 1 экз. - Библиогр. в конце статей. - ISSN 2687-128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Ж 9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авле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сурсосберегающие машинные технологии сушки дисперсных продуктов в закрученном потоке теплоносителя [Текст] : монография / А. В. Журавлев ; ВГУИТ. - Воронеж, 2022. - 405 с. - 1 экз. - Библиогр.: с. 320-348. - ISBN 978-5-00032-597-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П 4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молодина, И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инновационной деятельности промышленных предприятий на основе интеграции [Текст] : монография / И. М. Подмолодина, О. О. Лукина, Л. Л. Адраховская ; ВГУИТ. - Воронеж, 2022. - 165 с. - 1 экз. - Библиогр.: с. 139-156. - ISBN 978-5-00032-607-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О-7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ев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ектирование товаропроводящих систем на основе логистики [Текст] : учебное пособие / О. В. Осенева, И. В. Черемушкина ; ВГУИТ, Кафедра торгового дела и товароведения. - Воронеж, 2022. - 128 с. - 3 экз. + Электрон. ресурс. - http://biblos.vsuet.ru/ProtectedView/Book/ViewBook/7350. - Библиогр.: с. 124-127. - ISBN 978-5-00032-609-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П 7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рактической подготовки 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одействие трудоустройству выпускников, проблемы и пути их решения: материалы XIX Всероссийской научно-практической конференции / ВГУИТ; под редакцией В. Н. Попова. - Воронеж, 2022. - 164 с. - 2 экз. - Библиогр. в конце статей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Ф 3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рова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чение комплекса биоактивных веществ из клеточных культур in vitro Thymus vulgaris и Panax ginseng: химический состав, биологические свойства и перспективы применения [Текст] : специальность 4.3.5 : автореферат диссертации на соискание ученой степени кандидата биологических наук / А. М. Федорова. - Кемерово, 2022. - 18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4</w:t>
              <w:br/>
              <w:t>Д 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янинова, О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ы технологий переработки водных биоресурсов [Текст] : учебное пособие / О. П. Дворянинова, А. В. Соколов ; ВГУИТ, Кафедра управления качеством и технологии водных биоресурсов. - Воронеж, 2022. - 242 с. - 3 экз. + Электрон. ресурс. - http://biblos.vsuet.ru/ProtectedView/Book/ViewBook/7102. - Библиогр.: с. 240-241. - ISBN 978-5-00032-599-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4/86</w:t>
              <w:br/>
              <w:t>Н 7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ые технологические решения в производстве пастильных изделий с полуфабрикатами из топинамб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 / Г. О. Магомедов [и др.] ; ВГУИТ. - Воронеж, 2022. - 104 с. - 3 экз. - Библиогр.: с. 100-101. - ISBN 978-5-00032-594-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54</w:t>
              <w:br/>
              <w:t>Н 5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тегазохимия-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V Международного научно-технического форума по химическим технологиям и нефтепереработке (2-4 ноября 2022 г. Минск, Республика Беларусь) / БГТУ ; И. В. Войтов и др. - Минск, 2022. - 320 с. - 1 экз. - ISBN 978-985-897-045-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Г 5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ева Л.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циональная кухня Воронежской области [Текст] : монография / Л.Э. Глаголева, Н. П. Зацепилина, А. И. Тимашов ; ВГУИТ. - Воронеж, 2022. - 192 с. - 6 экз. - Библиогр.: с. 172. - ISBN 978-5-00032-592-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51</w:t>
              <w:br/>
              <w:t>Н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методические проблемы студенческого спорт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I Всероссийской научно-технической конференции, Воронеж, 2022 год / ВГУИТ; под редакцией Н. В. Тычинина. - Воронеж, 2022. - 244 с. - 3 экз. - Библиогр. в конце статей. - ISSN 2949-094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  <w:br/>
              <w:t>М 6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овая культура и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Л. Э. Глаголева [и др.] ; ВГУИТ, Кафедра туризма и гостиничного дела. - Воронеж, 2022. - 99 с. - 16 экз. + Электрон. ресурс. - http://biblos.vsuet.ru/ProtectedView/Book/ViewBook/7351. - Библиогр.: с. 96. - ISBN 978-5-00032-601-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М 2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-методическое пособие / Л. Э. Глаголева [и др.] ; ВГУИТ, Кафедра туризма и гостиничного дела. - Воронеж, 2022. - 149 с. - 9 экз. + Электрон. ресурс. - http://biblos.vsuet.ru/ProtectedView/Book/ViewBook/7342. - Библиогр.: с. 148. - ISBN 978-5-00032-603-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6</w:t>
              <w:br/>
              <w:t>К 9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 лекций по математическому анализу. Дифференциальное ис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Л. А. Минин [и др.] ; ВГУ. - Воронеж : Издательский дом ВГУ, 2022. - 116 с. - 1 экз. - Библиогр.: с. 115. - ISBN 978-5-9273-3412-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К 6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оративные библиотечные системы: технологии и инновации(КорФор-202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XX Международной (юбилейной) научно-практической конференции, 20-23 июня 2022 года / СПбПУ. - Санкт-Петербург : ПОЛИТЕХ-ПРЕСС, 2022. - 45 с. - 1 экз. - ISBN 978-5-7422-7985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К 6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оценка бизнес-деятельности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 / А. И. Хорев [и др.] ; ВГУИТ. - Воронеж, 2022. - 143 с. - 3 экз. - Библиогр.: с. 138-141. - ISBN 978-5-00032-587-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Г 5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ева, Л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тернет-продвижение услуг в сфере гостеприимства [Текст] : учебное пособие / Л. Э. Глаголева, Н. П. Зацепилина, Е. Н. Ковалева ; ВГУИТ, Кафедра туризма и гостиничного дела, Кафедра высшей математики. - Воронеж, 2022. - 84 с. - 3 экз. - Библиогр.: с. 79-80. - ISBN 978-5-00032-586-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И 6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е решения при производстве продуктов питания из раститель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борник научных статей и докладов IV Международной научно-практической конференции, Воронеж, 12 апреля 2022 г. / ВГУИТ; ответственный редактор Г. В. Агафонов. - Воронеж, 2022. - 300 с. - (К 120-летию профессора Иванова Сергея Захаровича). - 3 экз. - Библиогр. в конце статей. - ISSN 278-453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И 6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ое предпринимательство: проблемы и их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Национальной научно-практической конференции (27-28 мая 2022 г.) / Воронежский филиал РЭУ имени Г. В. Плеханова ; редколлегия: К. К. Полянский и др. - Воронеж : Научная книга, 2022. - 233 с. - 1 экз. - ISBN 978-5-4446-1701-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br/>
              <w:t>Г 5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ева, Л.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мография [Текст] : учебное пособие / Л. Э. Глаголева, Н. Ю. Агаева, И. П. Нестеренко ; ВГУИТ, Кафедра туризма и гостиничного дела. - Воронеж, 2022. - 94 с. - 3 экз. + Электрон. ресурс. - http://biblos.vsuet.ru/ProtectedView/Book/ViewBook/7343. - Библиогр.: с. 86. - ISBN 978-5-00032-605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</w:t>
              <w:br/>
              <w:t>Г 8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ошева, Л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логия растений и животных [Текст] : (для студентов-иностранцев) : учебное пособие / Л. В. Грошева, В. Н. Данилов ; ВГУИТ, Цикловая комиссия технологий ресторанного сервиса, кафедра естественных дисциплин. - Воронеж, 2022. - 115 с. - 126 экз. + Электрон. ресурс. - http://biblos.vsuet.ru/ProtectedView/Book/ViewBook/8318. - Библиогр.: с. 114. - ISBN 978-5-00032-612-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  <w:br/>
              <w:t>П 4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работоспособности и межсервисного обслуживания рабочих органов и трибосистем технологических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 / Г. А. Пилюшина [и др.] ; ВГАУ. - Воронеж, 2021. - 303 с. - 1 экз. - Библиогр.: с. 278-303. - ISBN 978-5-7267-1170-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6</w:t>
              <w:br/>
              <w:t>Ш 3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понятийного аппарата математики и введение в математический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А. И. Шашкин [и др.] ; ВГУ. - Воронеж : Издательский дом ВГУ, 2021. - 131 с. - 1 экз. - Библиогр.: с. 130. - ISBN 978-5-9273-3217-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Н 5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техимическая зависимость республики Башкортостан: Pro et Contra диверсификации эк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. - Уфа, 2021. - 166 с. - 1 экз. - Библиогр.: с. 154-163. - ISBN 978-5-6045301-5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  <w:br/>
              <w:t>М 5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, модели и алгоритмы проектирования продольного профиля лесовозных автомобильных дорог на подъемах с обоснованием оптимальных параметров заделов при строитель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 / В. Г. Козлов [и др.] ; ВГАУ. - Воронеж, 2021. - 259 с. - 1 экз. - Библиогр.: с. 231-259. - ISBN 978-5-7267-1216-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К 6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оративные библиотечные системы: технологии и иннов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Международной научно-технической конференции, 21-24 июня 2021 г. / СПбПУ. - Санкт-Петербург : ПОЛИТЕХ-ПРЕСС, 2021. - 59 с. - 1 экз. - ISBN 978-5-7422-7547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  <w:br/>
              <w:t>И 7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ые системы проектирования сетей лесовозных автомобильных дор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 / Д. Г. Козлов [и др.]. - Воронеж, 2021. - 206 с. - 1 экз. - Библиогр.: с. 180-206. - ISBN 978-5-7267-1229-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И 7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итуты эффективного трансфера инноваций в эконом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. - Уфа, 2021. - 166 с. - 1 экз. - Библиогр.: с. 150-160. - ISBN 978-5-6045301-4-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19:У2/4</w:t>
              <w:br/>
              <w:t>Г 7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чное дело. Тур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рекомендательный список литературы / составитель Е. В. Волчкова. - Воронеж, 2021. - 20 с. - 5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Б 9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ский учет: учебный план 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ый план счетов : учебное пособие / Г. В. Беляева [и др.]. - Воронеж : Ритм, 2021. - 76 с. - 1 экз. - ISBN 978-5-6046750-9-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К 6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оративные библиотечные системы: технологии и иннов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Международной научно-технической конференции, 24-29 июня 2019 г. / СПбПУ. - Санкт-Петербург : ПОЛИТЕХ-ПРЕСС, 2019. - 115 с. - 1 экз. - Библиогр. в конце статей. - ISBN 978-5-7422-6781-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К 3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 информационных и управляющих си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история и развитие (к 60-летию со дня образования кафедры) / ВГУИТ. - Воронеж, 2019. - 48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О-7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и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чет и проектирование сушильных аппаратов [Текст] : учебное пособие для студентов, обучающихся по направлениям подготовки уровня бакалавриата "Продукты питания из растительного сырья", "Продукты питания животного происхождения" (гриф УМО) / А. Н. Остриков, М. И. Слюсарев, Е. Ю. Желтоухова. - 2-е изд., стер. - Санкт-Петербург ; Москва ; Краснодар : Лань, 2018. - 352 с. : ил. - 3 экз. - Библиогр.: с. 346-347. - ISBN 978-5-8114-1953-1 : 842-6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Р 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и проектирование аппаратов для механических и гидромехан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по курсовому проектированию по дисциплине "Процессы и аппараты" / А. Н. Остриков [и др.]. - Санкт-Петербург : Троицкий мост, 2018. - 360 с. : ил. - 3 экз. - Библиогр.: с. 355-357. - ISBN 978-5-9909159-9-2 : 7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5</w:t>
              <w:br/>
              <w:t>П 5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нский, К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ристаллизация лактозы (технология и аппаратурное оформление) [Текст] : монография / К. К. Полянский. - Воронеж : Научная книга, 2018. - 92 с. - 1 экз. - Библиогр.: с. 92. - ISBN 978-5-4446-1216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К 6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оративные библиотечные системы: технологии и иннов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Международной научно-практической конференции, 24-29 сентября 2018 г. - Санкт-Петербург : ПОЛИТЕХ-ПРЕСС, 2018. - 115 с. - 1 экз. - Библиогр. в конце статей. - ISBN 978-5-7422-6400-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воронежская поэ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по страницам журнала "Подъем" 2009-2016 годов. - Воронеж : ГБУК ВО "Журнал Подъем", 2016. - 360 c. - 1 экз. - ISBN 978-5-4420-0518-9 : 50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2</w:t>
              <w:br/>
              <w:t>П 9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и сокращения материальных и энергетических затрат при получении порошкообразных кормовых доба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онография / А. А. Шевцов [и др.] ; ВГУИТ . - Воронеж, 2016. - 208 с. - 4 экз. - Библиогр.: с. 185-202. - ISBN 978-5-00044-456-6 : 2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  <w:br/>
              <w:t>С 8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 великих мастеров про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/ Т. В. Грудкина [и др.]. - Москва : Вече, 2015. - 320 с. - (Популярная коллекция "100 великих"). - 1 экз. - ISBN 978-5-4444-3962-3 : 30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М 7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е энергоинформационны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II Международная научно-практическая интернет-конференция. - Воронеж, 2014. - 148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М 7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е энергоинформационны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I Международная научно-практическая интернет-конференция. - Воронеж, 2013. - 245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М 7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е систем и информационные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ежвузовский сборник научных трудов. Вып. 8 / составители: И. Я. Львович, Ю. С. Сербулов. - Воронеж : Научная книга, 2011. - 324 с. - 1 экз. - ISBN 978-5-904786-72-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2</w:t>
              <w:br/>
              <w:t>П 8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нишник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новационные технологии в мясопереработке [Текст] : монография / В. В. Прянишников, А. В. Ильтяков, Г. И. Касьянов. - Краснодар : Экоинвест, 2011. - 164 с. - 1 экз. - Библиогр.: с. 154-159. - ISBN 978-5-94215-124-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7/19</w:t>
              <w:br/>
              <w:t>М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ческие методы в технике и технологиях ММТТ-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борник трудов XXI Международной научной конференции, Саратов, 27-30 мая 2008 года. Т. 6 / СГТУ; редколлегия: В. С. Балакирев и др. - Саратов : СГТУ, 2008. - 340 с. - 1 экз. - ISBN 948-5-7433-1932-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7/19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проблемы прикладной математики и математического модел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II Международной научной конференции (г. Воронеж, 11 - 16 декабря 2007 г.). - Воронеж, 2007. - 222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Р 8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по выполнению дипломной работы по специальности "прикладная информатика (в экономике)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ое пособие / М. Г. Матвеев [и др.]. - Воронеж, 2006. - 86 с. - 1 экз. - ISBN 5-89448-441-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Э 4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бизнес: опыт и перспек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четвертой всероссийской научно-практической конференции, Воронеж, 1- 2 декабря 2005 года / ВГТА. - Воронеж, 2005. - 174 с. - 1 экз. - ISBN 5-9273-0920-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7/19</w:t>
              <w:br/>
              <w:t>С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проблемы прикладной математики и математического модел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конференции 12 декабря -17 декабря 2005 г. / оргкомитет: В. А. Ильин и др. - Воронеж, 2005. - 253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4/86</w:t>
              <w:br/>
              <w:t>Р 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новых и совершенствование существующих технологий, оборудования и методов контроля сахарного произ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Международной научно-практической конференции (17-18 декабря 2004 года) / ВГТА; редколлегия: В. К. Битюков и др. - Воронеж, 2005. - 196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С 2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ник рецептур блюд и кулинарных изделий ближнего зарубеж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/ составитель Л. Е. Годунова. - Санкт-Петербург : ПРОФИ-ИНФОРМ, 2004. - 424 с. - 1 экз. - ISBN 5-98471-006-4 : 3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Н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е подходы к решению проблем производства продуктов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ежвузовский сборник научных трудов. - Ростов-на-Дону : Изд-во Ростовского ун-та, 2004. - 392 с. - 1 экз. - ISBN 5-7507-0064-Х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М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ческие и инструментальные методы в эконом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борник научных трудов. Вып. 1 / ВГТА; редколлегия: С. В. Бухарин и др. - Воронеж, 2004. - 182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9</w:t>
              <w:br/>
              <w:t>Т 3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конфликта и ее 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атериалы II Всероссийской научно-технической конференции / ВГУИТ, оргкомитет: В. К. Битюков. - Воронеж, 2002. - 263 с. - 1 экз. - Библиогр. в конце статей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  <w:br/>
              <w:t>М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XL отчетной научной конференции за 200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. Ч. 2 / ВГТА; редколлегия: В. К. Битюков и др. - Воронеж, 2002. - 312 с. - 1 экз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М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ческие и инструментальные методы эк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межвузовский сборник научных трудов. Вып. 2 / ВГТА; редколлегия: С. В. Бухарин и др. - 1 экз.</w:t>
            </w:r>
          </w:p>
        </w:tc>
      </w:tr>
    </w:tbl>
    <w:p>
      <w:pPr>
        <w:pStyle w:val="Normal"/>
        <w:jc w:val="center"/>
        <w:rPr/>
      </w:pPr>
      <w:r>
        <w:rPr/>
        <w:t>2. Методические указ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9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илов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имические реакции и закономерности их протекания [Текст] : задания для самостоятельной работы и контроля знаний для студентов подготовительного факультета иностранных граждан / В. Н. Данилов ; ВГУИТ, Кафедра естественных дисциплин. - Воронеж, 2023. - 28 с. - 28 экз. + Электрон. ресурс. - http://biblos.vsuet.ru/ProtectedView/Book/ViewBook/8750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омарева, Е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оретические и практические подходы к созданию функциональных продуктов питания [Текст] : методические указания к лабораторным работам для обучающихся по направлению 19.04.02 – «Продукты питания из растительного сырья» очной и заочной формы обучения / Е. И. Пономарева, Н. Н. Алехина, С. И. Лукина ; ВГУИТ, Кафедра технологии хлебопекарного, кондитерского, макаронного и зерноперерабатывающего производств. - Воронеж, 2023. - 32 с. - 24 экз. + Электрон. ресурс. - http://biblos.vsuet.ru/ProtectedView/Book/ViewBook/8752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уковская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я и технология обслуживания в баре [Текст] : методические указания по выполнению лабораторных работ для студентов, обучающихся по направлению 19.03.04 – «Технология продукции и организация общественного питания», очной и заочной формы обучения / М. В. Мануковская, О. А. Соколова ; ВГУИТ, Кафедра сервиса и ресторанного бизнеса. - Воронеж, 2023. - 23 с. - 24 экз. + Электрон. ресурс. - http://biblos.vsuet.ru/ProtectedView/Book/ViewBook/8751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икроэкономика [Текст] : задания для самостоятельной работы студентов для подготовки выпускников по направлению 38.03.01- "Экономика" очной и заочной формы обучения / Н. А. Серебрякова, Е. А. Саввина, Л. Л. Адраховская ; ВГУИТ, Кафедра теории экономики и учетной политики. - Воронеж, 2022. - 32 с. - 24 экз. + Электрон. ресурс. - http://biblos.vsuet.ru/ProtectedView/Book/ViewBook/8319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икроэкономика [Текст] : задания к практическим занятиям для подготовки выпускников по направлению 38.03.01 – «Экономика» очной и заочной формы обучения / Н. А. Серебрякова, Е. А. Саввина, Л. Л. Адраховская ; ВГУИТ, Кафедра теории экономики и учетной политики. - Воронеж, 2022. - 28 с. - 24 экз. + Электрон. ресурс. - http://biblos.vsuet.ru/ProtectedView/Book/ViewBook/7835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оэкономика [Текст] : задания и тестовые вопросы для самостоятельной работы студентов для подготовки выпускников по направлению 38.03.01 – «Экономика» очной и заочной формы обучения / Н. А. Серебрякова, Е. А. Саввина, Л. Л. Адраховская ; ВГУИТ, Кафедра теории экономики и учетной политики. - Воронеж, 2022. - 32 с. - 24 экз. + Электрон. ресурс. - http://biblos.vsuet.ru/ProtectedView/Book/ViewBook/7837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акроэкономика [Текст] : задания к практическим занятиям для подготовки выпускников по направлению 38.03.01 – «Экономика» очной и заочной формы обучения / Н. А. Серебрякова, Е. А. Саввина, Л. Л. Адраховская ; ВГУИТ, Кафедра теории экономики и учетной политики. - Воронеж, 2022. - 24 с. - 24 экз. + Электрон. ресурс.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biblos.vsuet.ru/ProtectedView/Book/ViewBook/78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3. Автореферат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Ф 3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рова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чение комплекса биоактивных веществ из клеточных культур in vitro Thymus vulgaris и Panax ginseng: химический состав, биологические свойства и перспективы применения [Текст] : специальность 4.3.5 : автореферат диссертации на соискание ученой степени кандидата биологических наук / А. М. Федорова. - Кемерово, 2022. - 18 с. -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4. Отчеты ОНИ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, Е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хнологии (в том числе биотехнологии) переработки сельхозсырья и получения продуктов питания, прогнозируемо обеспечивающих жизнедеятельность населения [Текст] : отчет о НИР (промежуточный) : 15 / Е. С. Попов ; ВГУИТ ; руководитель Е. С. Попов ; исполнитель Родионова Н. С. - Воронеж, 2023. - 40 с. - № ГР нет. - Инв. № 162. - Библиогр.: с. 39-4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афонов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вершенствование технологических процессов бродильных и сахаристых производств с использованием физико-химических, ресурсосберегающих, биохимических методов воздействия и нетрадиционного сырья [Текст] : отчет о НИР (промежуточ.) / Г. В. Агафонов ; ВГУИТ ; руководитель Г. В. Агафонов ; исполнитель : Новикова, И. В. и др. - Воронеж, 2023. - 66 с. - № ГР нет : Инв. № 195. - Библиогр.: с. 59-6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омолова, И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вершенствование механизмов управлением развития перерабатывающих и сельскохозяйственных предприятий АПК на основе инновационно-инвестиционного, кластерно-интеграционного, адаптивно-диверсификационного инструментария с целью обеспечения ресурсоэффективности, экономической и продовольственной безопасности и ускоренного роста в условиях единого экономического пространства и тенденции глобализации мирового хозяйства [Текст] : отчет о НИР (промежуточный) : 25 / И. П. Богомолова ; ВГУИТ ; руководитель И. П. Богомолова ; исполнители : Мизамбекова, С. К. и др. - Воронеж, 2023. - 58 с. - № ГР нет. - Инв. № 202. - Библиогр.: с. 51-5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3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омедов, Г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энерго-, ресурсосберегающих и экологически чистых технологий, конкурентоспособных продуктов и соответствующих аппаратурных оформлений на предприятиях хлебопекарной, кондитерской, макаронной и зерноперерабатывающей промышленностях [Текст] : отчет о НИР (промежуточный) : 22 / Г. О. Магомедов ; ВГУИТ ; руководитель Г. О. Магомедов ; исполнители : Пономарева, Е. И. и др. - Воронеж, 2023. - 78 с. - № ГР нет. - Инв. № 199. - Библиогр.: с. 63-7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ашников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технологий обучения и контроля знаний иностранных учащихся подготовительного факультета по естественным дисциплинам. Информационное и организационно-методическое обеспечение дистанционного обучения иностранных граждан на этапе довузовской подготовки [Текст] : отчет о НИР (промежуточный) : 4 / Г. В. Калашников ; ВГУИТ ; руководитель Г. В. Калашников ; исполнители : Лопушанский, В. А. и др. - Воронеж, 2023. - 31 с. - № ГР нет. - Инв. № 182. - Библиогр.: с. 30-3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и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и совершенствование энергосберегающих технологических процессов и аппаратов в химических и пищевых производствах [Текст] : отчет о НИР (промежуточный) : 21 / А. Н. Остриков ; ВГУИТ ; руководитель А. Н. Остриков ; исполнители : Наумченко, И. С. и др. - Воронеж, 2023. - 52 с. - № ГР нет. - Инв. № 198. - Библиогр.: с. 46-5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усто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и совершенствование математических моделей, алгоритмов регулирования, средств и проблемно-ориентированных систем обработки информации и управления технологическими процессами [Текст] : отчет о НИР (заключительный) : 7 / И. А. Хаустов ; ВГУИТ ; руководитель И. А. Хаустов ; исполнители : Битюков, В. К. и др. - Воронеж, 2023. - 65 с. - № ГР нет. - Инв. №185. - Библиогр.: с. 59-6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неева, О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биокаталитических технологий конверсии природных биополимеров для нужд сельского хозяйства, пищевой, перерабатывающей и фармацевтической промышленности [Текст] : отчет о НИР (промежуточный) : 1 / О. С. Корнеева ; ВГУИТ ; руководитель О. С. Корнеева ; исполнители : Шуваева, Г. П. и др. - Воронеж, 2023. - 55 с. - № ГР нет. - Инв. № 179. - Библиогр.: с. 50-5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пова, Л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научных основ глубокой переработки сельскохозяйственных животных для стабилизации ресурсного потенциала и создания продуктов с высокой биологической ценностью [Текст] : отчет о НИР (промежуточный) : 19 / Л. В. Антипова ; ВГУИТ ; руководитель Л. В. Антипова ; исполнители : Дарьин, А. В. и др. - Воронеж, 2023. - 51 с. - № ГР нет. - Инв. № 196. - Библиогр.: с. 46-51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2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гирин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тимизация обучения иностранным языкам в техническом вузе в системе уровневой подготовки студентов [Текст] : отчет о НИР (промежуточный) : 6 / Е. А. Чигирин ; ВГУИТ ; руководитель Е. А. Чигирин ; исполнители : Кожанова, Л. В. и др. - Воронеж, 2023. - 67 с. - № ГР нет. - Инв. № 184. - Библиогр.: с. 62-6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емушкина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учные и практические аспекты инновационных подходов к обеспечению продовольственной безопасности, экологии человека и механизмов оценки источников экономического роста в условиях модернизации экономики. Социальные и технологические приоритеты развития биоэкономики с учетом регионального аспекта [Текст] : отчет о НИР (промежуточный) : 16 / И. В. Черемушкина ; ВГУИТ ; руководитель И. В. Черемушкина ; исполнители : Воронин, В. П. и др. - Воронеж, 2023. - 64 с. - № ГР нет. - Инв. № 193. - Библиогр.: с. 6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чагин, В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сследование и разработка природоохранных процессов, утилизация отходов нефтехимических и пищевых производств, обеспечение экологической и техногенной безопасности [Текст] : отчет о НИР (заключительный) : 5 / В. И. Корчагин ; ВГУИТ ; руководитель В. И. Корчагин ; исполнители : Пугачева, И. Н. и др. - Воронеж, 2023. - 88 с. - № ГР 01201253864. - Инв. № 183. - Библиогр.: с. 78-8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дрихинс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новации в преподавании русского языка иностранным и российским студентам: метды, языковая оценка, теории [Текст] : отчет о НИР (промежуточный) : 14 / Е. А. Ядрихинская ; ВГУИТ ; руководитель Е. А. Ядрихинская ; исполнители : Ядрихинская, Е. А. и др. - Воронеж, 2023. - 16 с. - № ГР нет. - Инв. № 191. - Библиогр.: с. 15-1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ковская, Г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механизма функционирования и трансформации духовной жизни общества: история и современность [Текст] : отчет о НИР (промежуточный) : 30 / Г. А. Быковская ; ВГУИТ; руководитель Г. А. Быковская ; исполнители : Бабаева, А. В. и др. - Воронеж, 2023. - 35 с. - № ГР нет. - Инв. № 207. - Библиогр.: с. 33-3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яева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тно-аналитическое, контрольное и информационное обеспечение управленческой деятельности на предприятиях пищевой и химической промышленности. Теоретические положения управления структурными преобразованиями экономики региона [Текст] : отчет о НИР (промежуточный) : 2 / Г. В. Беляева ; ВГУИТ ; руководитель Г. В. Беляева ; исполнители : Серебрякова, Н. А. и др. - Воронеж, 2022. - 45 с. - № ГР нет. - Инв. № 180. - Библиогр.: с. 43-4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отов, В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хнология выделения, химической модификации и применения биологически активных органических соединений. Технология получения косметического крема с использованием органических биологически активных соединений [Текст] : отчет о НИР (промежуточный) : 31 / В. М. Болотов ; ВГУИТ ; руководитель В. М. Болотов ; исполнители : Комарова, Е. В. и др. - Воронеж, 2022. - 48 с. - № ГР нет. - Инв. № 208. - Библиогр.: с. 46-4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чменко, Т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оретическое обоснование, разработка инновационных решений для совершенствования технологических процессов, средств их контроля и оценки экологической безопасности [Текст] : отчет о НИР (промежуточный) : 29 / Т. А. Кучменко ; ВГУИТ ; руководитель Т. А. Кучменко ; исполнители : Суханов, П. Т. и др. - Воронеж, 2022. - 66 с. - № ГР нет. - Инв. № 206. - Библиогр.: с. 55-6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янинова, О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андартизация и управление качеством: принципы, подходы и методы повышения безопасности и конкурентоспособности продукции и услуг [Текст] : отчет о НИР (заключительный) : 24 / О. П. Дворянинова ; ВГУИТ ; руководитель О. П. Дворянинова ; исполнители : Соколов, А. В. и др. - Воронеж, 2022. - 57 с. - № ГР нет. - Инв. № 201. - Библиогр.: с. 49-5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рова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вершенствование технологий и методов обучения в техническом вузе [Текст] : отчет о НИР (промежуточный) : 11 / Г. Н. Егорова ; ВГУИТ ; руководитель Г. Н. Егорова ; исполнители : Носова Е. А. и др. - Воронеж, 2022. - 27 с. - № ГР нет. - Инв. № 189. - Библиогр.: с. 26-2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ов, Е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технологии и оборудования для создания высокоресурсных технических систем транспортировки с низкой материалоемкостью [Текст] : отчет о НИР (промежуточный) : 17 / Е. Д. Чертов ; ВГУИТ ; руководитель Е. Д. Чертов ; исполнители : Егоров, В. Г. и др. - Воронеж, 2022. - 28 с. - № ГР нет. - Инв. № 194. - Библиогр.: с. 27-2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омаре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научных основ инновационных биотехнологий в переработке животного сырья [Текст] : отчет о НИР (промежуточный) : 20 / А. Н. Пономарев ; ВГУИТ ; руководитель А. Н. Пономарев ; исполнители : Мельникова, Е. И. и др. - Воронеж, 2022. - 74 с. - № ГР нет. - Инв. № 197. - Библиогр.: с. 62-7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цино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и совершенствование математических моделей, алгоритмов регулирования и систем автоматического управления технологическими процессами [Текст] : отчет о НИР (заключительный) : 9 / И. А. Авцинов ; ВГУИТ ; руководитель И. А. Авцинов ; исполнители : Кудряшов, В. С. и др. - Воронеж, 2022. - 37 с. - № ГР нет. - Инв. №187. - Библиогр.: с. 35-37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тов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проводниковые гетероструктуры: получение и кристаллическая структура, электрические и фотоэлектрические свойства [Текст] : отчет о НИР (промежуточный) : 26 / Г. И. Котов ; ВГУИТ ; руководитель Г. И. Котов ; исполнители : Буданов, А. В. и др. - Воронеж, 2022. - 21 с. - № ГР нет. - Инв. № 203. - Библиогр.: с. 1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ев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еспечение экономического развития хозяйствующих субъектов и безопасности бизнеса [Текст] : отчет о НИР (промежуточный) : 33 / А. И. Хорев ; ВГУИТ ; руководитель А. И. Хорев ; исполнители : Саликов, Ю. А. и др. - Воронеж, 2022. - 52 с. - № ГР нет. - Инв. № 210. - Библиогр.: с. 52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2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апов, Д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тематическое и компьютерное моделирование в задачах проектирования и оптимизации функционирования информационных и технологических систем [Текст] : отчет о НИР (промежуточный) : 3 / Д. В. Арапов ; ВГУИТ ; руководитель Д. В. Арапов ; исполнитель Литвинов, Д. А. и др. - Воронеж, 2022. - 38 с. - № ГР нет. - Инв. № 181. - Библиогр.: с. 33-38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фталиев, С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сследование физико-химических процессов, протекающих в гетерогенных системах [Текст] : отчет о НИР (заключительный) : 13 / С. И. Нифталиев ; ВГУИТ ; руководитель С. И. Нифталиев ; исполнители : Козадерова, О. А. и др. - Воронеж, 2022. - 69 с. - № ГР нет. - Инв. № 190. - Библиогр.: с. 58-69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сследование процессов тепло- и массообмена и разработка инновационных методов повышения эффективности энергетического и технологического оборудования [Текст] : отчет о НИР (промежуточный) : 27 / С. В. Лавров ; ВГУИТ ; руководитель С. В. Лавров ; исполнитель : Барбашин, А. М. и др. - Воронеж, 2022. - 13 с. - № ГР нет : Инв. № 204. - Библиогр.: с. 13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енко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новационное развитие техники пищевых технологий: машины, аппараты и биореакторы [Текст] : отчет о НИР (промежуточный) : 10 / В. Н. Василенко ; ВГУИТ ; руководитель В. Н. Василенко ; исполнители : Антипов, С. Т. и др. - Воронеж, 2022. - 56 с. - № ГР нет. - Инв. № 188. - Библиогр.: с. 52-5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юкова, О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ение условий и поиск эффективных средств в области физической культуры и спорта в оздоровлении, образовании и воспитании студенческой молодежи [Текст] : отчет о НИР (начальный) : 28 / О. Н. Крюкова ; ВГУИТ ; руководитель О. Н. Крюкова ; исполнители : В. М. Суханов и др. - Воронеж, 2022. - 30 с. - № ГР нет ; Инв. № 205. - Библиогр.: с. 3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3ни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манов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ение свойств полимеров, их композиций и отработка технологии переработки полимеров для различных отраслей техники. Исследование свойств нефтеполимерной смолы, применяемой в технологии высоконаполненных полимерных композитов [Текст] : отчет о НИР (промежуточный) : 32 / О. В. Карманова ; ВГУИТ ; руководитель О. В. Карманова ; исполнители : Шутилин Ю. Ф. и др. - Воронеж, 2022. - 89 с. - № ГР нет. - Инв. № 209. - Библиогр.: с. 87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5. Книг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В 3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чка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ономическая теория [Текст] : учебник для вузов (гриф УМО) / Вечканов. - 4-е изд. - СПб. : Питер, 2024. - 512 с. : ил. - (Учебник для вузов. Стандарт третьего поколения). - 25 экз. - ISBN 978-5-496-01918-7 : 1795.2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А 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и-заде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леб в разрезе [Текст] : подробный курс по выпечке дрожжевого и заквасочного хлеба с нуля / А. Али-заде. - Москва : Эксмо, 2023. - 192 с. : ил. - (Домашний хлеб). - 1 экз. - ISBN 978-5-04-122525-4 : 1291.2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М 8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шков, В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хнология приготовления пищи. МДК 01.01 "Технологический процесс приготовления полуфабрикатов для простой и сложной кулинарной продукции" [Текст] : учебное пособие / В. И. Мошков. - Москва : РУСАЙНС, 2023. - 82 с. - 10 экз. - Библиогр.: с. 79. - ISBN 978-5-466-01339-9 : 79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Н 7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адо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ик IT-терминов [Текст] / М. В. Новосадова. - Москва ; Вологда : Инфра-Инженерия, 2023. - 68 с. - 1 экз. - ISBN 978-5-9729-1156-1 : 32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0/81</w:t>
              <w:br/>
              <w:t>О-7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и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чет и конструирование машин и аппаратов пищевых производств [Текст] : учебник / А. Н. Остриков, В. Н. Василенко, В. В. Пойманов. - 3-е изд., перераб. и доп. - Москва ; Вологда : Инфра-Инженерия, 2023. - 476 с. : ил., табл. - 25 экз. - Библиогр.: с. 472-474. - ISBN 978-5-9729-1093-9 : 154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/4</w:t>
              <w:br/>
              <w:t>К 9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мшин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ы бережливого производства [Текст] : учебник для всех специальностей и профессий среднего профессионального образования (гриф УМО СПО) / А. В. Курамшина, Е. В. Попова. - Москва : КноРус, 2023. - 200 с. - (Среднее профессиональное образование). - 25 экз. - Библиогр.: с.194-199. - ISBN 978-5-406-11086-7 : 1368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М 8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шков, В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я приготовления, подготовки к реализации и хранения кулинарных полуфабрикатов [Текст] : учебник (гриф УМО) / В. И. Мошков. - Москва : КноРус, 2023. - 178 с. - (Среднее профессиональное образование). - 10 экз. - Библиогр.: с. 176. - ISBN 978-5-406-11708-8 : 1139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Б 9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чакова,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[Текст] : лабораторный практикум : учебное пособие для студентов учреждений среднего профессионального образования (гриф ФИРО) / И. Ю. Бурчакова. - 4-е изд., стер. - Москва : Академия, 2023. - 240 с. - (Профессиональное образование). - 10 экз. - Библиогр.: с. 230-232. - ISBN 978-5-0054-0499-2 : 1143.45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Б 9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чакова,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[Текст] : учебник для студентов учреждений среднего профессионального образования (гриф ФИРО) / И. Ю. Бурчакова, С. В. Ермилова. - 4-е изд., перераб. и доп. - Москва : Академия, 2023. - 320 с. - (Профессиональное образование). - 10 экз. - Библиогр.: с. 305-308. - ISBN 978-5-0054-0514-2 : 1517.34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С 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родова, И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я и ведение процессов приготовления и подготовки к реализации полуфабрикатов для блюд, кулинарных изделий сложного ассортимента [Текст] : учебник для студентов учреждений среднего профессионального образования (гриф ФИРО) / И. П. Самородова. - 3-е изд., стер. - Москва : Академия, 2023. - 192 с. - (Профессиональное образование). - 10 экз. - Библиогр.: с. 187-188. - ISBN 978-5-0054-0484-8 : 854.26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</w:t>
              <w:br/>
              <w:t>Т 4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качева, Г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аборант химического анализа [Текст] : основы профессиональной деятельности : учебно-практическое пособие (гриф УМО СПО) / Г. В. Ткачева, Л. А. Назарова, Т. Е. Никвист. - Москва : КноРус, 2023. - 208 с. - (Среднее профессиональное образование). - 10 экз. - ISBN 978-5-406-11210-6 : 2052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Т 9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ленева, Т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олнение работ по профессии "Кассир" [Текст] : учебник для специальности "Экономика и бухгалтерский учет (по отраслям)" среднего профессионального образования (гриф УМО СПО) / Т. А. Тюленева. - Москва : КноРус, 2023. - 148 с. - (Среднее профессиональное образование). - 10 экз. - Библиогр.: с. 146. - ISBN 978-5-406-11842-9 : 1139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  <w:br/>
              <w:t>В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менская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глийский язык в гостиничном бизнесе [Текст] = English in Hotel Business : учебник для направлений бакалавриата "Гостиничный бизнес" и "Туризм" (гриф УМО) / Е. А. Верменская, Е. В. Малышкина, Н. Ю. Климова. - Москва : КноРус, 2023. - 164 с. - (Бакалавриат). - 2 экз. - ISBN 978-5-406-09995-7 : 1139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П 5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ковнико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и визуализация данных в Microsoft Excel в примерах и задачах [Текст] : практическое пособие / Н. А. Полковникова. - Москва ; Вологда : Инфра-Инженерия, 2023. - 172 с. - 1 экз. - Библиогр.: с. 169. - ISBN 978-5-9729-1485-2 : 72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  <w:br/>
              <w:t>К 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ыров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хнологии возделывания кормовых и зернофуражных культур с высоким содержанием энергии и протеина [Текст] : практические рекомендации / С. В. Кадыров, В. Н. Образцов, Д. И. Щедрина ; ВГАУ ; редактор А. В. Квасникова. - Воронеж, 2022. - 239 с. - 1 экз. - Библиогр.: с. 236-239. - ISBN 978-5-7267-1204-8 : 30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Ф 3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ров, Ю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ик инженера по АСУТП: проектирование и разработка [Текст] : учебное пособие / Ю. Н. Федоров. - 3-е изд., стер. - Москва ; Вологда : Инфра-Инженерия, 2022. - 928 с. - 1 экз. - Библиогр.: с. 912-913. - ISBN 978-5-9729-1034-2 : 280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К 4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иллов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жаной хлеб. Азбука пекаря [Текст] / С. Кириллов ; ответственный редактор Е. Ульшина. - Москва : АСТ, 2022. - 189 с. - (Дело вкуса). - 1 экз. - Библиогр.: с. 187. - ISBN 978-5-17-152176-9 : 1196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  <w:br/>
              <w:t>О-2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цо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 великого до смешного: Сергей Мосин [Текст] / Л. Образцова. - Воронеж, 2022. - 52 с. - 1 экз. - 1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З-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нк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ы информационной безопасности [Текст] : учебное пособие / А. В. Зенков. - Москва ; Вологда : Инфра-Инженерия, 2022. - 104 с. - 1 экз. - Библиогр.: с. 95. - ISBN 978-5-9729-0864-6 : 56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  <w:br/>
              <w:t>Н 9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трициология и клиническая диет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национальное руководство / под редакцией В. А. Тутельяна, Д. Б. Никитюка. - 2-е изд. - Москва : ГЭОТАР-Медиа, 2022. - 1008 с. : ил. - (Национальные руководства). - 3 экз. - ISBN 978-5-9704-6999-6 : 7466.4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Ч-3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зари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раткая история пасты [Текст] = Storia della pasta in dieci piatti : Dai tortellini alla carbonara : от тортеллини до карбонары / Л. Чезари ; Л. Чезари. - Москва : АСТ, 2022. - 288 с. - (Научпоп. Краткая история всего). - 1 экз. - ISBN 978-5-17-144649-9. - ISBN 978-8842828457 (ит.) : 654.5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87/88</w:t>
              <w:br/>
              <w:t>Ш 8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паковский, М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ино. Иллюстрированный гид [Текст] / М. М. Шпаковский. - Москва : АСТ, 2022. - 192 с. - (Популярный иллюстрированный гид). - 1 экз. - ISBN 978-5-17-151251-4 : 654.5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  <w:br/>
              <w:t>Р 8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монолит на карте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сборник конкурсных работ. - Луганск, 2021. - 116 с. - 1 экз. - 2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К 2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устин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стория нашей еды [Текст] : чем отличались продукты советского времени от сегодняшних / А. А. Капустин. - Москва : АСТ, 2021. - 288 с. - (Книга профессионала). - 1 экз. - ISBN 978-5-17-137035-0 : 553.4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  <w:br/>
              <w:t>Т 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ашевский, С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тих дней не смолкнет слава [Текст] / С. В. Томашевский. - Воронеж, 2020. - 208 с. - 1 экз. - Библиогр.: с. 198-204. - ISBN 978-5-4420-0817-3 : 2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/9</w:t>
              <w:br/>
              <w:t>К 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ч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ик инженера по контрольно-измерительным приборам и автоматике [Текст] : учебное пособие / А. В. Калиниченко. - 4-е изд., испр. и доп. - Москва ; Вологда : Инфра-Инженерия, 2020. - 580 с. - 1 экз. - Библиогр.: с. 566-568. - ISBN 978-5-9729-0494-5 : 152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С 7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рин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ветская кухня по ГОСТу и не только... [Текст] / А. Спирина. - Москва : АСТ, 2020. - 219 с. : ил. - 1 экз. - 2216.8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9</w:t>
              <w:br/>
              <w:t>З-1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авников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Pro хлеб и не только. Тонкости забавной выпечки [Текст] / И. Забавников ; ответственный редактор К. Секачева. - Москва : АСТ, 2020. - 160 с. : ил. - (Рецепты Рунета). - 1 экз. - ISBN 978-5-17-115514-8 : 1196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2</w:t>
              <w:br/>
              <w:t>Ф 4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щенко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ик конструктора [Текст] : учебно-практическое пособие. Кн. 1 / В. Н. Фещенко ; Машины и механизмы. - 3-е изд., испр. и доп. - Москва ; Вологда : Инфра-Инженерия, 2019. - 400 с. - 1 экз. - Библиогр.: с. 391. - ISBN 978-5-9729-0252-1 : 310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2</w:t>
              <w:br/>
              <w:t>Ф 4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щенко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ик конструктора [Текст] : учебно-практическое пособие. Кн. 2 : Проектирование машин и их деталей / В. Н. Фещенко. - 3-е изд., испр. и доп. - Москва ; Вологда : Инфра-Инженерия, 2019. - 400 с. - 1 экз. - ISBN 978-5-9729-0253-8 : 310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К 4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иченко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мотрю на время в измереньи чувств [Текст] : стихи и пубицистика / И. Кириченко. - Воронеж, 2019. - 112 с. - 1 экз. -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К 4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ьянова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ленькое счастье. Как жить, чтобы все было хорошо [Текст] / А. Кирьянова. - Москва : ЭКСМО, 2019. - 416 с. - (Вкус мяты. Душевные книги для добрых людей). - 1 экз. - ISBN 978-5-04-093281-8 : 1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98</w:t>
              <w:br/>
              <w:t>М 1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клма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гия кофе [Текст] : полная энциклопедия / Д. Майклман. - Москва : АСТ, 2019. - 160 с. : ил. - (Библия напитков мира). - 1 экз. - ISBN 978-5-17-115404-2. - ISBN 978-0-399-58162-5 (англ.) : 1412.7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К 1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енецкий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умру пацаном [Текст] : повесть / М. Каменецкий. - Тамбов, 2016. - 224 с,. - 1 экз. - ISBN 978-5-9908643-1-3 : 1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З-9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лькарнай, И.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сударство и ограниченная рациональность населения: формализованные модели [Текст] / И. У. Зулькарнай. - Москва : Наука, 2014. - 230-00. - 1 экз. - Библиогр.: с. 221-226. - ISBN 978-5-02-039102-4 : 2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  <w:br/>
              <w:t>Н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образовательный и спортивно-оздоровительный комплекс "Веневитиново" Воронежского государственного универс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/ главный редактор В. Б. Голуб. - 2-е изд., испр. и доп. - Воронеж : Издательско-полиграфический центр Воронежского университета, 2013. - 124 с. - 1 экз. - ISBN 978-5-9273-2030-1 : 1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</w:t>
              <w:br/>
              <w:t>С 7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кова, Л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ик цехового (промыслового) энергетика [Текст] : учебно-практическое пособие / Л. Е. Старкова. - Москва : Инфра-Инженерия, 2009. - 1 экз. - Библиогр.: с. 345-346. - ISBN 978-5-9729-0021-3 : 500.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  <w:br/>
              <w:t>В 2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ехина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анец живота. Уроки Саломеи [Текст] : + CD с видиокурсом / Т. Ведехина, Е. А. Гобаченок ; Т. Ведехина, Е. А. Гобаченок. - Санкт-Петербург : Питер, 2007. - 224 с. - (Танцклуб). - 1 экз. - ISBN 978-5-91180-202-8 : 1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Р 8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ин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солнечной стороне улицы [Текст] / Д. Рубина. - Москва : ЭКСМО, 2006. - 432 с. - 1 экз. - ISBN 5-699-16157-0 : 1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У 4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кая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возная линия [Текст] / Л. Улицкая. - Москва : ЭКСМО, 2005. - 320 с. - 1 экз. - ISBN 5-699-06767-1 :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У 4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кая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азус Кукоцкого [Текст] / Л. Улицкая. - Москва : ЭКСМО, 2004. - 464 с. - 1 экз. - ISBN 5-699-01052-1 :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  <w:br/>
              <w:t>М 7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архи Европы: Судьбы динас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/ редактор-составитель Н. В. Попов. - Москва : ТЕРРА-TERRA, 1997 . - 624 с. - 1 экз. -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Б 8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сов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ихотворения [Текст] / В. Брюсов. - Ростов-на-Дону : Феникс, 1996. - 576 с. - (Всемирная библиотека поэзии). - 1 экз. - ISBN 5-85880-085-8 :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Ф 4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т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ирика [Текст] / А. Фет. - Ростов-на-Дону : Феникс, 1996. - 512 с. - (Всемирная библиотека поэзии). - 1 экз. - ISBN 5-85880-169-2 :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Б 4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ый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бранное [Текст] / А. Белый. - Ростов-на-Дону : Феникс, 1996. - 448 с. - (Всемирная библиотека поэзии). - 1 экз. - ISBN 5-85880-220-6 :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Т 9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тчев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бранное [Текст] / Ф. Тютчев. - Ростов-на-Дону : Феникс, 1996. - 444 с. - (Всемирная библиотека поэзии). - 1 экз. - ISBN 5-85880-081-5 : 10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С 8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ун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уки и радости [Текст] : роман / И. Стоун. - Москва : Правда, 1991. - 768 с. - 1 экз. - ISBN 5-253-00154-9 : 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П 3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он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сударственный житель [Текст] : проза, письма / А. Платонов. - Москва : Советский писатель, 1988. - 608 с. - 1 экз. - ISBN 5-265-00404-1 : 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Г 7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ни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та странная жизнь [Текст] : повести / Д. Гранин. - Кишинев : Литература Артистикэ, 1986. - 606 с. - 1 экз. - 50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  <w:br/>
              <w:t>Л 4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 Ильич Ле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 : альбом фотографий и кинодокументов. - Москва : Планета, 1979. - 184 с. - 1 экз. - 25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Р 6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лан, Ром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ла Брюньон. Жив курилка [Текст] / Роллан, Ромен. ; перевод с французского М. Лозинского ; автолитографии Е. Кибрика. - Москва : Молодая гвардия, 1974. - 256 с. - 1 экз. - 25-00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6</w:t>
              <w:br/>
              <w:t>Н 6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ин,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бранные сочинения [Текст] / И. С. Никитин ; редакция и вступительная статья Л. А. Плоткина. - Москва ; Ленинград : ОГИЗ, 1949. - 316 с. - 1 экз. - 25-00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os.vsuet.ru/ProtectedView/Book/ViewBook/78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1:00Z</dcterms:created>
  <dc:creator>biblioteka</dc:creator>
  <dc:description/>
  <dc:language>en-US</dc:language>
  <cp:lastModifiedBy>biblioteka</cp:lastModifiedBy>
  <dcterms:modified xsi:type="dcterms:W3CDTF">2023-08-23T07:27:00Z</dcterms:modified>
  <cp:revision>3</cp:revision>
  <dc:subject/>
  <dc:title/>
</cp:coreProperties>
</file>