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Певец страны березового ситца</w:t>
      </w:r>
    </w:p>
    <w:p>
      <w:pPr>
        <w:pStyle w:val="Style12"/>
        <w:jc w:val="center"/>
        <w:rPr/>
      </w:pPr>
      <w:r>
        <w:rPr>
          <w:i/>
          <w:color w:val="0000FF"/>
          <w:sz w:val="36"/>
          <w:szCs w:val="36"/>
        </w:rPr>
        <w:t>(К 125-летию со дня рождения С. А. Есенина)</w:t>
      </w:r>
    </w:p>
    <w:p>
      <w:pPr>
        <w:pStyle w:val="Style12"/>
        <w:jc w:val="center"/>
        <w:rPr/>
      </w:pPr>
      <w:r>
        <w:rPr>
          <w:color w:val="0000FF"/>
        </w:rPr>
        <w:drawing>
          <wp:inline distT="0" distB="0" distL="0" distR="0">
            <wp:extent cx="2508250" cy="26142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36"/>
          <w:szCs w:val="36"/>
        </w:rPr>
        <w:t xml:space="preserve"> </w:t>
      </w:r>
      <w:r>
        <w:rPr>
          <w:i/>
          <w:iCs/>
          <w:color w:val="9933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en-US"/>
        </w:rPr>
      </w:pPr>
      <w:r>
        <w:rPr>
          <w:b/>
          <w:i/>
          <w:color w:val="800000"/>
          <w:sz w:val="40"/>
          <w:szCs w:val="40"/>
        </w:rPr>
        <w:t>С. А. Есенин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(03.101895 -28.12.1925)</w:t>
      </w:r>
    </w:p>
    <w:p>
      <w:pPr>
        <w:pStyle w:val="Style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Русская поэзия двадцатого века дала миру немало блистательных имен. Среди них были поэты, отмеченные несравненной мощью гражданского пафоса, особой виртуозностью стиха, были поэты, владевшие исключительным умением увидеть и передать тончайшие нюансы движений души человеческой и движений природы. В этом пантеоне великих имен имя Есенина занимает одно из первых мест.</w:t>
      </w:r>
    </w:p>
    <w:p>
      <w:pPr>
        <w:pStyle w:val="Style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color w:val="993300"/>
          <w:sz w:val="32"/>
          <w:szCs w:val="32"/>
        </w:rPr>
        <w:t>Сергей Александрович Есенин</w:t>
      </w:r>
      <w:r>
        <w:rPr>
          <w:b/>
          <w:i/>
          <w:sz w:val="28"/>
          <w:szCs w:val="28"/>
        </w:rPr>
        <w:t xml:space="preserve"> вошел в литературу как выдающийся поэт-лирик. Его творчество, тесно связанное с традициями “золотого века” и испытавшее сильнейшее воздействие модернистских течений века “серебряного”, стало знаменательной вехой в истории русской поэзии. </w:t>
      </w:r>
      <w:r>
        <w:rPr>
          <w:b/>
          <w:bCs/>
          <w:i/>
          <w:sz w:val="28"/>
          <w:szCs w:val="28"/>
        </w:rPr>
        <w:t>Родился</w:t>
      </w:r>
      <w:r>
        <w:rPr>
          <w:b/>
          <w:bCs/>
          <w:i/>
          <w:sz w:val="28"/>
          <w:szCs w:val="28"/>
        </w:rPr>
        <w:t xml:space="preserve"> С. Есенин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ел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нстантинов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язанск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уберн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рестьянск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емье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отец</w:t>
      </w:r>
      <w:r>
        <w:rPr>
          <w:b/>
          <w:bCs/>
          <w:i/>
          <w:sz w:val="28"/>
          <w:szCs w:val="28"/>
        </w:rPr>
        <w:t xml:space="preserve"> — </w:t>
      </w:r>
      <w:r>
        <w:rPr>
          <w:b/>
          <w:bCs/>
          <w:i/>
          <w:sz w:val="28"/>
          <w:szCs w:val="28"/>
        </w:rPr>
        <w:t>Александр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икитич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Есенин</w:t>
      </w:r>
      <w:r>
        <w:rPr>
          <w:b/>
          <w:bCs/>
          <w:i/>
          <w:sz w:val="28"/>
          <w:szCs w:val="28"/>
        </w:rPr>
        <w:t xml:space="preserve"> (1873—1931), </w:t>
      </w:r>
      <w:r>
        <w:rPr>
          <w:b/>
          <w:bCs/>
          <w:i/>
          <w:sz w:val="28"/>
          <w:szCs w:val="28"/>
        </w:rPr>
        <w:t>мать</w:t>
      </w:r>
      <w:r>
        <w:rPr>
          <w:b/>
          <w:bCs/>
          <w:i/>
          <w:sz w:val="28"/>
          <w:szCs w:val="28"/>
        </w:rPr>
        <w:t xml:space="preserve"> — </w:t>
      </w:r>
      <w:r>
        <w:rPr>
          <w:b/>
          <w:bCs/>
          <w:i/>
          <w:sz w:val="28"/>
          <w:szCs w:val="28"/>
        </w:rPr>
        <w:t>Татья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ёдоров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итова</w:t>
      </w:r>
      <w:r>
        <w:rPr>
          <w:b/>
          <w:bCs/>
          <w:i/>
          <w:sz w:val="28"/>
          <w:szCs w:val="28"/>
        </w:rPr>
        <w:t xml:space="preserve"> (1875—1955).</w:t>
      </w:r>
    </w:p>
    <w:p>
      <w:pPr>
        <w:pStyle w:val="Style1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1904 </w:t>
      </w:r>
      <w:r>
        <w:rPr>
          <w:b/>
          <w:bCs/>
          <w:i/>
          <w:sz w:val="28"/>
          <w:szCs w:val="28"/>
        </w:rPr>
        <w:t>год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Есенин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шё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нстантиновск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емск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чилище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пото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ча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чёб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крыт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рковно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>учительск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школе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кончан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школы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осенью</w:t>
      </w:r>
      <w:r>
        <w:rPr>
          <w:b/>
          <w:bCs/>
          <w:i/>
          <w:sz w:val="28"/>
          <w:szCs w:val="28"/>
        </w:rPr>
        <w:t xml:space="preserve"> 1912 </w:t>
      </w:r>
      <w:r>
        <w:rPr>
          <w:b/>
          <w:bCs/>
          <w:i/>
          <w:sz w:val="28"/>
          <w:szCs w:val="28"/>
        </w:rPr>
        <w:t>год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Есенин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бы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оскву</w:t>
      </w:r>
      <w:r>
        <w:rPr>
          <w:b/>
          <w:bCs/>
          <w:i/>
          <w:sz w:val="28"/>
          <w:szCs w:val="28"/>
        </w:rPr>
        <w:t xml:space="preserve">, где </w:t>
      </w:r>
      <w:r>
        <w:rPr>
          <w:b/>
          <w:bCs/>
          <w:i/>
          <w:sz w:val="28"/>
          <w:szCs w:val="28"/>
        </w:rPr>
        <w:t>работа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нижно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агазине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том</w:t>
      </w:r>
      <w:r>
        <w:rPr>
          <w:b/>
          <w:bCs/>
          <w:i/>
          <w:sz w:val="28"/>
          <w:szCs w:val="28"/>
        </w:rPr>
        <w:t xml:space="preserve"> —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ипограф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>. </w:t>
      </w:r>
      <w:r>
        <w:rPr>
          <w:b/>
          <w:bCs/>
          <w:i/>
          <w:sz w:val="28"/>
          <w:szCs w:val="28"/>
        </w:rPr>
        <w:t>Д</w:t>
      </w:r>
      <w:r>
        <w:rPr>
          <w:b/>
          <w:bCs/>
          <w:i/>
          <w:sz w:val="28"/>
          <w:szCs w:val="28"/>
        </w:rPr>
        <w:t>. </w:t>
      </w:r>
      <w:r>
        <w:rPr>
          <w:b/>
          <w:bCs/>
          <w:i/>
          <w:sz w:val="28"/>
          <w:szCs w:val="28"/>
        </w:rPr>
        <w:t>Сытина</w:t>
      </w:r>
      <w:r>
        <w:rPr>
          <w:b/>
          <w:bCs/>
          <w:i/>
          <w:sz w:val="28"/>
          <w:szCs w:val="28"/>
        </w:rPr>
        <w:t>. С детства слагавший стихи Есенин печататься начинает в 1914г. в московских детских журналах (дебют стихотворение "Береза").</w:t>
      </w:r>
    </w:p>
    <w:p>
      <w:pPr>
        <w:pStyle w:val="Style1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inline distT="0" distB="0" distL="0" distR="0">
            <wp:extent cx="4118610" cy="22332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В начале 1916 года выходит из печати первая книга Есенина «Радуница». Герой лирики молится «дымящейся земле», «на алы зори», «на копны и стога», он поклоняется родине.  «Моя лирика, — говорил позже Есенин, — жива одной большой любовью, любовью к родине. Чувство родины — основное в моём творчестве».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Наряду с десятками замечательных стихотворных  работ в 1916 году он проявил себя как прозаик. Журнал «Северные записки» разместил на своих страницах повесть «Яр». С 1918-го до 1920 года был в составе группы имажинистов, основным оружием которых была метафора.</w:t>
      </w:r>
    </w:p>
    <w:p>
      <w:pPr>
        <w:pStyle w:val="Style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С  Айседорой Дункан, Есенин объездил всю Европу и некоторое время был в Америке. С 1924 года жил на Кавказе. Карта мира - это биография Есенина.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186305" cy="198056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 сожалению, жизненный путь Сергея Есенина был коротким. Но этот великий человек за отведенное ему время успел сделать действительно многое. Его стихи по праву считаются символом эпохи, а темы, которые он раскрывал,  актуальны и по сей день. Хотя жанр Есенина принято называть новокрестьянской поэзией, ничего общего с деревенскими байками и этническими мотивами он не имеет.</w:t>
      </w:r>
    </w:p>
    <w:p>
      <w:pPr>
        <w:pStyle w:val="Style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5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Творчество С. Есенина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1145" cy="2332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Heading3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енин, С. А. Избранное: Стихотворения и поэмы /Вступит. Ст. и сост. Ю. Прокушева. - М.: Детская литература, 1984. - 238 с. С  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никновенная лирика Сергея Есенина, воистину народного поэта, «певца и глашатая» России, способна коснуться каждого сердца. Его стихи любят и знают наизусть с детских лет, многие стихотворения положены на музыку, переведены на другие языки.  В издание вошли избранные стихотворения и поэмы «Ленин», «Анна Снеги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81455" cy="2006600"/>
                  <wp:effectExtent l="0" t="0" r="0" b="0"/>
                  <wp:docPr id="5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59" r="-9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Heading3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енин, С. Собрание сочинений в двух томах: Стихотворения, поэмы / С. Есенин. - М.: Советская Россия, Современник, Т. 1. 1990. - 480 с.: портр. </w:t>
            </w:r>
          </w:p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ервый том настоящего издания вошло трехтомное Собрание стихотворений, подготовленное С. Есениным в 1925 г. </w:t>
            </w:r>
          </w:p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41145" cy="2120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Heading3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енин, С. Собрание сочинений в двух томах: Стихотворения, поэмы / С. Есенин. - М.: Советская Россия, Современник, Т. 2. 1991. - 384 с. 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стоящий том включены стихотворения, не вошедшие в основное Собрание. Проза поэта его статьи и письма.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81175" cy="2447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Heading3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енин, С. Проза поэта / ред. Е.В.Толкачева - М.: ВАГРИУС. 2002 – 207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 поэта особое видение мира. Он находит особые слова, чтобы его выразить. Поэт облекает свои мысли в особую форму. Когда ему становиться тесно в рамках стиха, тогда рождается проза особого качества. В книгу вошли повести и рассказы «Яр», «У белой воды», «Ключи Марии»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2352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Heading3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енин, С. Стихи. Поэмы. /Ред. М. Зарецкий. Сост. Ю. Прокушин.: Казань. Татар. Кн. Изд-во, 1979. - 336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эзия Есенина в высшей степени драматична и правдива, она полна острых социальных конфликтов и глубоких противоречий. Все это нашло отражение в его произведениях. Принцип расположения стихотворений и поэм в данном сборнике хронологический.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14475" cy="2400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Heading3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енин, С.А. Собрание сочинений. В 6-ти томах. Т. 1. Стихотворения (1910-1925). Под общей ред. В. Г. Базанова .М: «Худ. лит», 1977г. – 429 с.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В том вошли стихотворения Есенина, включенные им самим в первый том своего собрания сочинений: «По селу тропинкой кривенькой…», «О Русь, взмахни крылами» «Персидские мотивы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725" cy="23691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Heading3"/>
              <w:spacing w:before="0" w:after="280"/>
              <w:jc w:val="both"/>
              <w:rPr/>
            </w:pPr>
            <w:r>
              <w:rPr/>
              <w:t>Есенин, С.А. Стихотворения. Поэмы  / Сост. Пред. и ком. К. Азадовского. М.: СЛОВО, 2001. – 680 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Сергей Есенин – один из крупнейших русских поэтов ХХ века. В настоящем издании представлено все его поэтическое творчество, за исключением экспромтов, стихов «на случай» и шуточных стихотворений. Читатель сможет проследить весь недолгий, но крайне насыщенный и неровный путь поэта: от ранних стихов и поэм до последнего предсмертного восьмистишия « До свиданья, друг мой, до свидания…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0820" cy="2197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Heading3"/>
              <w:spacing w:before="0" w:after="280"/>
              <w:jc w:val="both"/>
              <w:rPr/>
            </w:pPr>
            <w:r>
              <w:rPr>
                <w:i/>
                <w:sz w:val="28"/>
                <w:szCs w:val="28"/>
              </w:rPr>
              <w:t>Есенин, С. Стихотворения и поэмы/ Вступит. Ст.  И. С. Эвентова. Сост. и ред. текста И .С. Эвентов и И. В. Алексахина. – Л.: Советский  Писатель, 1986 - 464 с.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 </w:t>
            </w:r>
            <w:r>
              <w:rPr/>
              <w:t>Издание стихотворений и поэм С. Есенина  в данном сборнике охватывает лучшее в его лирике, включая небольшие лирико-эпические произведения, а также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О Есенине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04950" cy="2238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Heading3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банов, Б. Т. Женщины, любившие Есенина. – М.: ТЕРРА - Книжный клуб,  2002. – 304 с. 16 с ил.</w:t>
            </w:r>
          </w:p>
          <w:p>
            <w:pPr>
              <w:pStyle w:val="Heading3"/>
              <w:jc w:val="both"/>
              <w:rPr/>
            </w:pPr>
            <w:r>
              <w:rPr/>
              <w:t>Книга Бориса Грибанова рассказывает о женщинах, судьбы которых переплелись с судьбой великого русского поэта Сергея Есенина. Их образы рассыпаны в лирике поэта, но у каждой была своя жизнь, полная драматических собы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7"/>
                <w:szCs w:val="27"/>
              </w:rPr>
              <w:t>В этой книге рассказывается о том, как встреча с Есениным отразилась на судьбе каждой из них.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6390" cy="2565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Heading3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еев, Р. Т. Поговорим о странностях любви. – М.: «Изд-во Астрель», «Изд-во Олимп». – 2000 г .- 496 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книге известного романиста и исследователя литературы Руслана Киреева рассказывается о необыкновенных перипетиях личной жизни знаменитых писателей и поэтов. Все новеллы строго документальны. В их основе - письма и дневники, воспоминания и архивные документы. А также художественные тексты, которые в той или иной мере являются документами души. Многие из них способны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шокировать чит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67310</wp:posOffset>
                  </wp:positionH>
                  <wp:positionV relativeFrom="line">
                    <wp:posOffset>-38735</wp:posOffset>
                  </wp:positionV>
                  <wp:extent cx="1668780" cy="2461260"/>
                  <wp:effectExtent l="0" t="0" r="0" b="0"/>
                  <wp:wrapSquare wrapText="bothSides"/>
                  <wp:docPr id="1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58" r="-9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Heading3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руков, В. Есенин: /Виталий Безруков. - СПб.: Амфора, 2005. - 644 с. - (Первый канал представляет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ователь получает по почте старую фотографию: на ней запечатлен Есенин, только что вынутый из петли. По правилам следователь должен дать делу законный ход, однако он решил сделать исключение и заняться частным расследованием. Он все глубже и глубже погружается в изучение жизни и таинственных обстоятельств гибели Сергея Есени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6390" cy="22688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Heading3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 Есенине.  / Сост.. вступ. Ст. и прим., С. П. Кошечкина .- М.: Правда, 1990. - 640 с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борник вошли стихи, художественно-мемуарные и другие произведения, посвященные Есенину. Они написаны литераторами – современниками великого русского поэта, лично его знавшими. Среди авторов – М. Горький, В. Маяковский, М. Цветаева, Н. Клюев,  З. Гиппиус  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aban.ucoz.ru/_si/0/31492578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libraryaban.ucoz.ru/_si/0/16482716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9:00Z</dcterms:created>
  <dc:creator>Библиотека</dc:creator>
  <dc:description/>
  <cp:keywords/>
  <dc:language>en-US</dc:language>
  <cp:lastModifiedBy>Библиотека</cp:lastModifiedBy>
  <dcterms:modified xsi:type="dcterms:W3CDTF">2020-09-25T08:23:00Z</dcterms:modified>
  <cp:revision>17</cp:revision>
  <dc:subject/>
  <dc:title>Есенин Сергей Александрович</dc:title>
</cp:coreProperties>
</file>