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Msonormalmailrucssattributepostfixmailrucssattributepostfix"/>
                          <w:spacing w:before="280" w:after="0"/>
                          <w:rPr>
                            <w:color w:val="FF000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27"/>
                            <w:szCs w:val="27"/>
                          </w:rPr>
                          <w:t>Вебинары недели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Msonormalmailrucssattributepostfixmailrucssattributepostfix"/>
                          <w:spacing w:lineRule="atLeast" w:line="210" w:before="0" w:after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96969"/>
                            <w:sz w:val="18"/>
                            <w:szCs w:val="18"/>
                          </w:rPr>
                          <w:t>Регистрация на вебинары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бесплатная</w:t>
                        </w:r>
                        <w:r>
                          <w:rPr>
                            <w:rFonts w:cs="Verdana" w:ascii="Verdana" w:hAnsi="Verdana"/>
                            <w:color w:val="696969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Сертификат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96969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696969"/>
                            <w:sz w:val="18"/>
                            <w:szCs w:val="18"/>
                          </w:rPr>
                          <w:t>будет выдан всем участникам вебинара</w:t>
                          <w:br/>
                          <w:t>Образовательная лицензия №0398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225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292"/>
              <w:gridCol w:w="6039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13815" cy="10560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105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  <w:left w:w="150" w:type="dxa"/>
                                                      <w:bottom w:w="150" w:type="dxa"/>
                                                      <w:right w:w="15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bdr w:val="single" w:sz="48" w:space="0" w:color="E69138"/>
                                                          <w:shd w:fill="E69138" w:val="clear"/>
                                                        </w:rPr>
                                                        <w:t>Регистрация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3.45pt;height:83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tcMar>
                                                <w:top w:w="150" w:type="dxa"/>
                                                <w:left w:w="150" w:type="dxa"/>
                                                <w:bottom w:w="15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21"/>
                                                    <w:szCs w:val="21"/>
                                                    <w:bdr w:val="single" w:sz="48" w:space="0" w:color="E69138"/>
                                                    <w:shd w:fill="E69138" w:val="clear"/>
                                                  </w:rPr>
                                                  <w:t>Регистрация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34765" cy="190119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4765" cy="1901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0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315" w:before="0" w:after="0"/>
                                                      <w:rPr/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E69138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Демонстрационное дистанционное занятие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овтор популярного вебинара! Наглядно покажем, как подготовиться и провести дистанционное занятие со студентами, используя Образовательную платформу «Юрайт» и другие онлайн-сервисы. Обсудим этап подбора материалов, процесс взаимодействия и информирования студентов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икер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Иван Чернышев, IT-директор Издательства и Образовательной платформы «Юрайт»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9" w:type="dxa"/>
                                                    <w:tcBorders/>
                                                    <w:tcMar>
                                                      <w:top w:w="300" w:type="dxa"/>
                                                      <w:left w:w="300" w:type="dxa"/>
                                                      <w:bottom w:w="150" w:type="dxa"/>
                                                      <w:righ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439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439" w:type="dxa"/>
                                                          <w:tcBorders>
                                                            <w:bottom w:val="single" w:sz="8" w:space="0" w:color="CCCCCC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95pt;height:149.7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hyperlink r:id="rId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E69138"/>
                                                    <w:sz w:val="21"/>
                                                    <w:szCs w:val="21"/>
                                                  </w:rPr>
                                                  <w:t>Демонстрационное дистанционное занятие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Повтор популярного вебинара! Наглядно покажем, как подготовиться и провести дистанционное занятие со студентами, используя Образовательную платформу «Юрайт» и другие онлайн-сервисы. Обсудим этап подбора материалов, процесс взаимодействия и информирования студентов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Спикер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 Иван Чернышев, IT-директор Издательства и Образовательной платформы «Юрайт»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9" w:type="dxa"/>
                                              <w:tcBorders/>
                                              <w:tcMar>
                                                <w:top w:w="300" w:type="dxa"/>
                                                <w:left w:w="300" w:type="dxa"/>
                                                <w:bottom w:w="150" w:type="dxa"/>
                                                <w:right w:w="30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39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439" w:type="dxa"/>
                                                    <w:tcBorders>
                                                      <w:bottom w:val="single" w:sz="8" w:space="0" w:color="CCCCCC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150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293"/>
              <w:gridCol w:w="6038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13815" cy="10560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105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  <w:left w:w="150" w:type="dxa"/>
                                                      <w:bottom w:w="150" w:type="dxa"/>
                                                      <w:right w:w="15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bdr w:val="single" w:sz="48" w:space="0" w:color="E69138"/>
                                                          <w:shd w:fill="E69138" w:val="clear"/>
                                                        </w:rPr>
                                                        <w:t>Регистрация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3.45pt;height:83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tcMar>
                                                <w:top w:w="150" w:type="dxa"/>
                                                <w:left w:w="150" w:type="dxa"/>
                                                <w:bottom w:w="15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hyperlink r:id="rId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21"/>
                                                    <w:szCs w:val="21"/>
                                                    <w:bdr w:val="single" w:sz="48" w:space="0" w:color="E69138"/>
                                                    <w:shd w:fill="E69138" w:val="clear"/>
                                                  </w:rPr>
                                                  <w:t>Регистрация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34130" cy="242125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4130" cy="2421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0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315" w:before="0" w:after="0"/>
                                                      <w:rPr/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E69138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Дидактические возможности онлайн-ресурсо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ассмотрим риски потери качества образования из-за их соответствия только очному формату. Обсудим, что нужно поменять, изменить, чтобы компенсировать возможные потери. Проанализируем, кто оказался готов к переходу на дистанционное обучение, а кто нет и почему. И главное - поговорим о новых возможностях, предоставленных кризисом. 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икер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Виктор Тимченко, доцент кафедры управления образованием и кадрового менеджмента института экономики и управления РГПУ им. А.И. Герцена, кандидат педагогических наук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tcMar>
                                                      <w:top w:w="300" w:type="dxa"/>
                                                      <w:left w:w="300" w:type="dxa"/>
                                                      <w:bottom w:w="150" w:type="dxa"/>
                                                      <w:righ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438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438" w:type="dxa"/>
                                                          <w:tcBorders>
                                                            <w:bottom w:val="single" w:sz="8" w:space="0" w:color="CCCCCC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9pt;height:190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E69138"/>
                                                    <w:sz w:val="21"/>
                                                    <w:szCs w:val="21"/>
                                                  </w:rPr>
                                                  <w:t>Дидактические возможности онлайн-ресурсо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Рассмотрим риски потери качества образования из-за их соответствия только очному формату. Обсудим, что нужно поменять, изменить, чтобы компенсировать возможные потери. Проанализируем, кто оказался готов к переходу на дистанционное обучение, а кто нет и почему. И главное - поговорим о новых возможностях, предоставленных кризисом.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Спикер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 Виктор Тимченко, доцент кафедры управления образованием и кадрового менеджмента института экономики и управления РГПУ им. А.И. Герцена, кандидат педагогических наук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tcMar>
                                                <w:top w:w="300" w:type="dxa"/>
                                                <w:left w:w="300" w:type="dxa"/>
                                                <w:bottom w:w="150" w:type="dxa"/>
                                                <w:right w:w="30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38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438" w:type="dxa"/>
                                                    <w:tcBorders>
                                                      <w:bottom w:val="single" w:sz="8" w:space="0" w:color="CCCCCC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150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293"/>
              <w:gridCol w:w="6038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13815" cy="105600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105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  <w:left w:w="150" w:type="dxa"/>
                                                      <w:bottom w:w="150" w:type="dxa"/>
                                                      <w:right w:w="15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bdr w:val="single" w:sz="48" w:space="0" w:color="E69138"/>
                                                          <w:shd w:fill="E69138" w:val="clear"/>
                                                        </w:rPr>
                                                        <w:t>Регистрация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3.45pt;height:83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tcMar>
                                                <w:top w:w="150" w:type="dxa"/>
                                                <w:left w:w="150" w:type="dxa"/>
                                                <w:bottom w:w="15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21"/>
                                                    <w:szCs w:val="21"/>
                                                    <w:bdr w:val="single" w:sz="48" w:space="0" w:color="E69138"/>
                                                    <w:shd w:fill="E69138" w:val="clear"/>
                                                  </w:rPr>
                                                  <w:t>Регистрация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34130" cy="190119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4130" cy="1901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0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315" w:before="0" w:after="0"/>
                                                      <w:rPr/>
                                                    </w:pPr>
                                                    <w:hyperlink r:id="rId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E69138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Создание и использование онлайн-курса в обучении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оговорим о создании и использовании онлайн-курса в обучении, трудностях дистанционного обучения вообще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икер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Иван Замощанский, директор Центра развития универсальных компетенций УрФУ, кандидат философских наук, автор онлайн-курсов поделится отрытом проектирования онлайн-курса и организации обучения в различных форматах: традиционном, смешанном, исключительно онлайн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tcMar>
                                                      <w:top w:w="300" w:type="dxa"/>
                                                      <w:left w:w="300" w:type="dxa"/>
                                                      <w:bottom w:w="150" w:type="dxa"/>
                                                      <w:righ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438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438" w:type="dxa"/>
                                                          <w:tcBorders>
                                                            <w:bottom w:val="single" w:sz="8" w:space="0" w:color="CCCCCC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9pt;height:149.7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hyperlink r:id="rId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E69138"/>
                                                    <w:sz w:val="21"/>
                                                    <w:szCs w:val="21"/>
                                                  </w:rPr>
                                                  <w:t>Создание и использование онлайн-курса в обучении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Поговорим о создании и использовании онлайн-курса в обучении, трудностях дистанционного обучения вообще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Спикер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 Иван Замощанский, директор Центра развития универсальных компетенций УрФУ, кандидат философских наук, автор онлайн-курсов поделится отрытом проектирования онлайн-курса и организации обучения в различных форматах: традиционном, смешанном, исключительно онлайн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tcMar>
                                                <w:top w:w="300" w:type="dxa"/>
                                                <w:left w:w="300" w:type="dxa"/>
                                                <w:bottom w:w="150" w:type="dxa"/>
                                                <w:right w:w="30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38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438" w:type="dxa"/>
                                                    <w:tcBorders>
                                                      <w:bottom w:val="single" w:sz="8" w:space="0" w:color="CCCCCC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150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293"/>
              <w:gridCol w:w="6038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13815" cy="1056005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105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  <w:left w:w="150" w:type="dxa"/>
                                                      <w:bottom w:w="150" w:type="dxa"/>
                                                      <w:right w:w="15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bdr w:val="single" w:sz="48" w:space="0" w:color="E69138"/>
                                                          <w:shd w:fill="E69138" w:val="clear"/>
                                                        </w:rPr>
                                                        <w:t>Регистрация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3.45pt;height:83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tcMar>
                                                <w:top w:w="150" w:type="dxa"/>
                                                <w:left w:w="150" w:type="dxa"/>
                                                <w:bottom w:w="15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hyperlink r:id="rId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21"/>
                                                    <w:szCs w:val="21"/>
                                                    <w:bdr w:val="single" w:sz="48" w:space="0" w:color="E69138"/>
                                                    <w:shd w:fill="E69138" w:val="clear"/>
                                                  </w:rPr>
                                                  <w:t>Регистрация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34130" cy="1381125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4130" cy="1381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0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315" w:before="0" w:after="0"/>
                                                      <w:rPr/>
                                                    </w:pP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E69138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Эмоции на удаленке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На вебинаре обсудим ключевые инструменты обучения и развития для работы в цифровой среде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икер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Виктория Шиманская, доктор психологии, Российский эксперт по развитию Эмоционального Интеллекта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tcMar>
                                                      <w:top w:w="300" w:type="dxa"/>
                                                      <w:left w:w="300" w:type="dxa"/>
                                                      <w:bottom w:w="150" w:type="dxa"/>
                                                      <w:righ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438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438" w:type="dxa"/>
                                                          <w:tcBorders>
                                                            <w:bottom w:val="single" w:sz="8" w:space="0" w:color="CCCCCC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9pt;height:108.7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hyperlink r:id="rId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E69138"/>
                                                    <w:sz w:val="21"/>
                                                    <w:szCs w:val="21"/>
                                                  </w:rPr>
                                                  <w:t>Эмоции на удаленке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На вебинаре обсудим ключевые инструменты обучения и развития для работы в цифровой среде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Спикер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 Виктория Шиманская, доктор психологии, Российский эксперт по развитию Эмоционального Интеллект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tcMar>
                                                <w:top w:w="300" w:type="dxa"/>
                                                <w:left w:w="300" w:type="dxa"/>
                                                <w:bottom w:w="150" w:type="dxa"/>
                                                <w:right w:w="30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38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438" w:type="dxa"/>
                                                    <w:tcBorders>
                                                      <w:bottom w:val="single" w:sz="8" w:space="0" w:color="CCCCCC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150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293"/>
              <w:gridCol w:w="6038"/>
            </w:tblGrid>
            <w:tr>
              <w:trPr/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313815" cy="105600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3815" cy="105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69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  <w:left w:w="150" w:type="dxa"/>
                                                      <w:bottom w:w="150" w:type="dxa"/>
                                                      <w:right w:w="15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before="28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bdr w:val="single" w:sz="48" w:space="0" w:color="E69138"/>
                                                          <w:shd w:fill="E69138" w:val="clear"/>
                                                        </w:rPr>
                                                        <w:t>Регистрация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3.45pt;height:83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69" w:type="dxa"/>
                                              <w:tcBorders/>
                                              <w:tcMar>
                                                <w:top w:w="150" w:type="dxa"/>
                                                <w:left w:w="150" w:type="dxa"/>
                                                <w:bottom w:w="15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hyperlink r:id="rId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21"/>
                                                    <w:szCs w:val="21"/>
                                                    <w:bdr w:val="single" w:sz="48" w:space="0" w:color="E69138"/>
                                                    <w:shd w:fill="E69138" w:val="clear"/>
                                                  </w:rPr>
                                                  <w:t>Регистрация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34130" cy="196088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34130" cy="1960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0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315" w:before="0" w:after="0"/>
                                                      <w:rPr/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E69138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Дистанционный Hard and Soft: от мук выбора к эффективной работе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0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Msonormalmailrucssattributepostfixmailrucssattributepostfix"/>
                                                      <w:spacing w:lineRule="atLeast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Как быть, если информационный поток о цифровых инструментах возрос на порядки, а выбор нужно сделать здесь и сейчас? На вебинаре обсудим сценарии дистанционной работы преподавателей и определим пути их эффективной реализации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икер: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96969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Ольга Максименкова, к.т.н., научный сотрудник Международной лаборатории Интеллектуальных систем и структурного анализа факультета компьютерных наук НИУ ВШЭ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9pt;height:154.4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3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hyperlink r:id="rId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E69138"/>
                                                    <w:sz w:val="21"/>
                                                    <w:szCs w:val="21"/>
                                                  </w:rPr>
                                                  <w:t>Дистанционный Hard and Soft: от мук выбора к эффективной работе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Msonormalmailrucssattributepostfixmailrucssattributepostfix"/>
                                                <w:spacing w:lineRule="atLeast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Как быть, если информационный поток о цифровых инструментах возрос на порядки, а выбор нужно сделать здесь и сейчас? На вебинаре обсудим сценарии дистанционной работы преподавателей и определим пути их эффективной реализации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Спикер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96969"/>
                                                  <w:sz w:val="20"/>
                                                  <w:szCs w:val="20"/>
                                                </w:rPr>
                                                <w:t> Ольга Максименкова, к.т.н., научный сотрудник Международной лаборатории Интеллектуальных систем и структурного анализа факультета компьютерных наук НИУ ВШЭ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Msonormalmailrucssattributepostfixmailrucssattributepostfix"/>
                          <w:spacing w:before="280" w:after="0"/>
                          <w:jc w:val="center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21"/>
                              <w:szCs w:val="21"/>
                              <w:bdr w:val="single" w:sz="48" w:space="0" w:color="E69138"/>
                              <w:shd w:fill="E69138" w:val="clear"/>
                            </w:rPr>
                            <w:t>Смотреть все вебинары &gt;&gt;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sbuttonbordermailrucssattributepostfixmailrucssattributepostfix">
    <w:name w:val="es-button-border_mailru_css_attribute_postfix_mailru_css_attribute_postfi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7-usndr.com/ru/te_link_tracker?hash=65zhnis1mq9qj9yz4emnf1y6bpg77z5kfrgppjr1fukpxubuf4dsr1xabugpnyw84pq3j8uwhzootbiiumni9krfakwrkqthbng7rtd816xjdwmbmj18kpecfp7smb7pgsgran7i6wjhtg7k6tuupj9es6o31iyran6ruuahy5yyyd4fnkdkukjr7jrnui5ii&amp;url=https%253A%252F%252Furait.ru%252Fevents%252F1110%253Futm_campaign%253Ddigest_distant_prof%2526utm_medium%253Demail%2526utm_source%253Dnewsletter&amp;uid=MjQyOTM3OQ%3D%3D" TargetMode="External"/><Relationship Id="rId3" Type="http://schemas.openxmlformats.org/officeDocument/2006/relationships/hyperlink" Target="http://us7-usndr.com/ru/te_link_tracker?hash=65zhnis1mq9qj9yz4emnf1y6bpg77z5kfrgppjr1fukpxubuf4dsr1xabugpnyw84pq3j8uwhzootbiiumni9krfakwrkqthbng7rtd816xjdwmbmj18kpecfp7smb7pgsgran7i6wjhtg7k6tuupj9es6o31iyran6ruuahy5yyyd4fnkdkukjr7jrnui5ii&amp;url=https%253A%252F%252Furait.ru%252Fevents%252F1110%253Futm_campaign%253Ddigest_distant_prof%2526utm_medium%253Demail%2526utm_source%253Dnewsletter&amp;uid=MjQyOTM3OQ%3D%3D" TargetMode="External"/><Relationship Id="rId4" Type="http://schemas.openxmlformats.org/officeDocument/2006/relationships/hyperlink" Target="http://us7-usndr.com/ru/te_link_tracker?hash=6988xz3dande97yz4emnf1y6bpg77z5kfrgppjr1fukpxubuf4dsr1xabugpnyw84pq3j8uwhzootbiiumni9krfakwrkqthbng7rtd816xjdwmbmj18kpecfp7smb7pgsgran7i6wjhtg7k6tuupj9es6tr6bgqequyn6uhy5yyyd4fnkdkukjr7jrnui5ii&amp;url=https%253A%252F%252Furait.ru%252Fevents%252F1110%253Futm_campaign%253Ddigest_distant_prof%2526utm_medium%253Demail%2526utm_source%253Dnewsletter&amp;uid=MjQyOTM3OQ%3D%3D" TargetMode="External"/><Relationship Id="rId5" Type="http://schemas.openxmlformats.org/officeDocument/2006/relationships/hyperlink" Target="http://us7-usndr.com/ru/te_link_tracker?hash=6988xz3dande97yz4emnf1y6bpg77z5kfrgppjr1fukpxubuf4dsr1xabugpnyw84pq3j8uwhzootbiiumni9krfakwrkqthbng7rtd816xjdwmbmj18kpecfp7smb7pgsgran7i6wjhtg7k6tuupj9es6tr6bgqequyn6uhy5yyyd4fnkdkukjr7jrnui5ii&amp;url=https%253A%252F%252Furait.ru%252Fevents%252F1110%253Futm_campaign%253Ddigest_distant_prof%2526utm_medium%253Demail%2526utm_source%253Dnewsletter&amp;uid=MjQyOTM3OQ%3D%3D" TargetMode="External"/><Relationship Id="rId6" Type="http://schemas.openxmlformats.org/officeDocument/2006/relationships/hyperlink" Target="http://us7-usndr.com/ru/te_link_tracker?hash=69uejzmqe4q6piyz4emnf1y6bpg77z5kfrgppjr1fukpxubuf4dsr1xabugpnyw84pq3j8uwhzootbiiumni9krfakwrkqthbng7rtd816xjdwmbmj18kpecfp7smb7pgsgran7i6wjhtg7k6tuupj9es6o5ybau8knyspbgcpgc5g9bikbmjuwonn4wwaoyy&amp;url=https%253A%252F%252Furait.ru%252Fevents%252F1109%253Futm_campaign%253Ddigest_distant_prof%2526utm_medium%253Demail%2526utm_source%253Dnewsletter&amp;uid=MjQyOTM3OQ%3D%3D" TargetMode="External"/><Relationship Id="rId7" Type="http://schemas.openxmlformats.org/officeDocument/2006/relationships/hyperlink" Target="http://us7-usndr.com/ru/te_link_tracker?hash=69uejzmqe4q6piyz4emnf1y6bpg77z5kfrgppjr1fukpxubuf4dsr1xabugpnyw84pq3j8uwhzootbiiumni9krfakwrkqthbng7rtd816xjdwmbmj18kpecfp7smb7pgsgran7i6wjhtg7k6tuupj9es6o5ybau8knyspbgcpgc5g9bikbmjuwonn4wwaoyy&amp;url=https%253A%252F%252Furait.ru%252Fevents%252F1109%253Futm_campaign%253Ddigest_distant_prof%2526utm_medium%253Demail%2526utm_source%253Dnewsletter&amp;uid=MjQyOTM3OQ%3D%3D" TargetMode="External"/><Relationship Id="rId8" Type="http://schemas.openxmlformats.org/officeDocument/2006/relationships/hyperlink" Target="http://us7-usndr.com/ru/te_link_tracker?hash=6r7ukuu6pihfidyz4emnf1y6bpg77z5kfrgppjr1fukpxubuf4dsr1xabugpnyw84pq3j8uwhzootbiiumni9krfakwrkqthbng7rtd816xjdwmbmj18kpecfp7smb7pgsgran7i6wjhtg7k6tuupj9es6uid5pi771jqqaqcpgc5g9bikbmjuwonn4wwaoyy&amp;url=https%253A%252F%252Furait.ru%252Fevents%252F1109%253Futm_campaign%253Ddigest_distant_prof%2526utm_medium%253Demail%2526utm_source%253Dnewsletter&amp;uid=MjQyOTM3OQ%3D%3D" TargetMode="External"/><Relationship Id="rId9" Type="http://schemas.openxmlformats.org/officeDocument/2006/relationships/hyperlink" Target="http://us7-usndr.com/ru/te_link_tracker?hash=6r7ukuu6pihfidyz4emnf1y6bpg77z5kfrgppjr1fukpxubuf4dsr1xabugpnyw84pq3j8uwhzootbiiumni9krfakwrkqthbng7rtd816xjdwmbmj18kpecfp7smb7pgsgran7i6wjhtg7k6tuupj9es6uid5pi771jqqaqcpgc5g9bikbmjuwonn4wwaoyy&amp;url=https%253A%252F%252Furait.ru%252Fevents%252F1109%253Futm_campaign%253Ddigest_distant_prof%2526utm_medium%253Demail%2526utm_source%253Dnewsletter&amp;uid=MjQyOTM3OQ%3D%3D" TargetMode="External"/><Relationship Id="rId10" Type="http://schemas.openxmlformats.org/officeDocument/2006/relationships/hyperlink" Target="http://us7-usndr.com/ru/te_link_tracker?hash=6qimyggzqksgzbyz4emnf1y6bpg77z5kfrgppjr1fukpxubuf4dsr1xabugpnyw84pq3j8uwhzootbiiumni9krfakwrkqthbng7rtd816xjdwmbmj18kpecfp7smb7pgsgran7i6wjhtg7k6tuupj9es6tcbh9wi75nyc4kimp15dj8aascukjr7jrnui5ii&amp;url=https%253A%252F%252Furait.ru%252Fevents%252F1111%253Futm_campaign%253Ddigest_distant_prof%2526utm_medium%253Demail%2526utm_source%253Dnewsletter&amp;uid=MjQyOTM3OQ%3D%3D" TargetMode="External"/><Relationship Id="rId11" Type="http://schemas.openxmlformats.org/officeDocument/2006/relationships/hyperlink" Target="http://us7-usndr.com/ru/te_link_tracker?hash=6qimyggzqksgzbyz4emnf1y6bpg77z5kfrgppjr1fukpxubuf4dsr1xabugpnyw84pq3j8uwhzootbiiumni9krfakwrkqthbng7rtd816xjdwmbmj18kpecfp7smb7pgsgran7i6wjhtg7k6tuupj9es6tcbh9wi75nyc4kimp15dj8aascukjr7jrnui5ii&amp;url=https%253A%252F%252Furait.ru%252Fevents%252F1111%253Futm_campaign%253Ddigest_distant_prof%2526utm_medium%253Demail%2526utm_source%253Dnewsletter&amp;uid=MjQyOTM3OQ%3D%3D" TargetMode="External"/><Relationship Id="rId12" Type="http://schemas.openxmlformats.org/officeDocument/2006/relationships/hyperlink" Target="http://us7-usndr.com/ru/te_link_tracker?hash=633413s8x1y1idyz4emnf1y6bpg77z5kfrgppjr1fukpxubuf4dsr1xabugpnyw84pq3j8uwhzootbiiumni9krfakwrkqthbng7rtd816xjdwmbmj18kpecfp7smb7pgsgran7i6wjhtg7k6tuupj9es6147wsr86698grnimp15dj8aascukjr7jrnui5ii&amp;url=https%253A%252F%252Furait.ru%252Fevents%252F1111%253Futm_campaign%253Ddigest_distant_prof%2526utm_medium%253Demail%2526utm_source%253Dnewsletter&amp;uid=MjQyOTM3OQ%3D%3D" TargetMode="External"/><Relationship Id="rId13" Type="http://schemas.openxmlformats.org/officeDocument/2006/relationships/hyperlink" Target="http://us7-usndr.com/ru/te_link_tracker?hash=633413s8x1y1idyz4emnf1y6bpg77z5kfrgppjr1fukpxubuf4dsr1xabugpnyw84pq3j8uwhzootbiiumni9krfakwrkqthbng7rtd816xjdwmbmj18kpecfp7smb7pgsgran7i6wjhtg7k6tuupj9es6147wsr86698grnimp15dj8aascukjr7jrnui5ii&amp;url=https%253A%252F%252Furait.ru%252Fevents%252F1111%253Futm_campaign%253Ddigest_distant_prof%2526utm_medium%253Demail%2526utm_source%253Dnewsletter&amp;uid=MjQyOTM3OQ%3D%3D" TargetMode="External"/><Relationship Id="rId14" Type="http://schemas.openxmlformats.org/officeDocument/2006/relationships/hyperlink" Target="http://us7-usndr.com/ru/te_link_tracker?hash=6pm8p4qk7qoo57yz4emnf1y6bpg77z5kfrgppjr1fukpxubuf4dsr1xabugpnyw84pq3j8uwhzootbiiumni9krfakwrkqthbng7rtd816xjdwmbmj18kpecfp7smb7pgsgran7i6wjhtg7k6tuupj9es61qutn4ysmi44ezaz6tej7fo567o5qpwxzimkj7j9q9y91dbpye44&amp;url=https%253A%252F%252Furait.ru%252Fevents%252F1112%253Futm_campaign%253Ddigest_distant_prof%2526utm_medium%253Demail%2526utm_source%253Dnewsletter&amp;uid=MjQyOTM3OQ%3D%3D" TargetMode="External"/><Relationship Id="rId15" Type="http://schemas.openxmlformats.org/officeDocument/2006/relationships/hyperlink" Target="http://us7-usndr.com/ru/te_link_tracker?hash=6pm8p4qk7qoo57yz4emnf1y6bpg77z5kfrgppjr1fukpxubuf4dsr1xabugpnyw84pq3j8uwhzootbiiumni9krfakwrkqthbng7rtd816xjdwmbmj18kpecfp7smb7pgsgran7i6wjhtg7k6tuupj9es61qutn4ysmi44ezaz6tej7fo567o5qpwxzimkj7j9q9y91dbpye44&amp;url=https%253A%252F%252Furait.ru%252Fevents%252F1112%253Futm_campaign%253Ddigest_distant_prof%2526utm_medium%253Demail%2526utm_source%253Dnewsletter&amp;uid=MjQyOTM3OQ%3D%3D" TargetMode="External"/><Relationship Id="rId16" Type="http://schemas.openxmlformats.org/officeDocument/2006/relationships/hyperlink" Target="http://us7-usndr.com/ru/te_link_tracker?hash=6acg98soaiwzmbyz4emnf1y6bpg77z5kfrgppjr1fukpxubuf4dsr1xabugpnyw84pq3j8uwhzootbiiumni9krfakwrkqthbng7rtd816xjdwmbmj18kpecfp7smb7pgsgran7i6wjhtg7k6tuupj9es6ooj44auta8z48xaz6tej7fo567o5qpwxzimkj7j9q9y91dbpye44&amp;url=https%253A%252F%252Furait.ru%252Fevents%252F1112%253Futm_campaign%253Ddigest_distant_prof%2526utm_medium%253Demail%2526utm_source%253Dnewsletter&amp;uid=MjQyOTM3OQ%3D%3D" TargetMode="External"/><Relationship Id="rId17" Type="http://schemas.openxmlformats.org/officeDocument/2006/relationships/hyperlink" Target="http://us7-usndr.com/ru/te_link_tracker?hash=6acg98soaiwzmbyz4emnf1y6bpg77z5kfrgppjr1fukpxubuf4dsr1xabugpnyw84pq3j8uwhzootbiiumni9krfakwrkqthbng7rtd816xjdwmbmj18kpecfp7smb7pgsgran7i6wjhtg7k6tuupj9es6ooj44auta8z48xaz6tej7fo567o5qpwxzimkj7j9q9y91dbpye44&amp;url=https%253A%252F%252Furait.ru%252Fevents%252F1112%253Futm_campaign%253Ddigest_distant_prof%2526utm_medium%253Demail%2526utm_source%253Dnewsletter&amp;uid=MjQyOTM3OQ%3D%3D" TargetMode="External"/><Relationship Id="rId18" Type="http://schemas.openxmlformats.org/officeDocument/2006/relationships/hyperlink" Target="http://us7-usndr.com/ru/te_link_tracker?hash=6zqs77et6fyss3yz4emnf1y6bpg77z5kfrgppjr1fukpxubuf4dsr1xabugpnyw84pq3j8uwhzootbiiumni9krfakwrkqthbng7rtd816xjdwmbmj18kpecfp7smb7pgsgran7i6wjhtg7k6tuupj9es6tycodeom4rzqg5n6nifcryfgioy5qpwxzimkj7j9q9y91dbpye44&amp;url=https%253A%252F%252Furait.ru%252Fevents%252F1113%253Futm_campaign%253Ddigest_distant_prof%2526utm_medium%253Demail%2526utm_source%253Dnewsletter&amp;uid=MjQyOTM3OQ%3D%3D" TargetMode="External"/><Relationship Id="rId19" Type="http://schemas.openxmlformats.org/officeDocument/2006/relationships/hyperlink" Target="http://us7-usndr.com/ru/te_link_tracker?hash=6zqs77et6fyss3yz4emnf1y6bpg77z5kfrgppjr1fukpxubuf4dsr1xabugpnyw84pq3j8uwhzootbiiumni9krfakwrkqthbng7rtd816xjdwmbmj18kpecfp7smb7pgsgran7i6wjhtg7k6tuupj9es6tycodeom4rzqg5n6nifcryfgioy5qpwxzimkj7j9q9y91dbpye44&amp;url=https%253A%252F%252Furait.ru%252Fevents%252F1113%253Futm_campaign%253Ddigest_distant_prof%2526utm_medium%253Demail%2526utm_source%253Dnewsletter&amp;uid=MjQyOTM3OQ%3D%3D" TargetMode="External"/><Relationship Id="rId20" Type="http://schemas.openxmlformats.org/officeDocument/2006/relationships/hyperlink" Target="http://us7-usndr.com/ru/te_link_tracker?hash=6r9yp4hcjiu3n8yz4emnf1y6bpg77z5kfrgppjr1fukpxubuf4dsr1xabugpnyw84pq3j8uwhzootbiiumni9krfakwrkqthbng7rtd816xjdwmbmj18kpecfp7smb7pgsgran7i6wjhtg7k6tuupj9es6owmo7jcrqxqxedn6nifcryfgioy5qpwxzimkj7j9q9y91dbpye44&amp;url=https%253A%252F%252Furait.ru%252Fevents%252F1113%253Futm_campaign%253Ddigest_distant_prof%2526utm_medium%253Demail%2526utm_source%253Dnewsletter&amp;uid=MjQyOTM3OQ%3D%3D" TargetMode="External"/><Relationship Id="rId21" Type="http://schemas.openxmlformats.org/officeDocument/2006/relationships/hyperlink" Target="http://us7-usndr.com/ru/te_link_tracker?hash=6r9yp4hcjiu3n8yz4emnf1y6bpg77z5kfrgppjr1fukpxubuf4dsr1xabugpnyw84pq3j8uwhzootbiiumni9krfakwrkqthbng7rtd816xjdwmbmj18kpecfp7smb7pgsgran7i6wjhtg7k6tuupj9es6owmo7jcrqxqxedn6nifcryfgioy5qpwxzimkj7j9q9y91dbpye44&amp;url=https%253A%252F%252Furait.ru%252Fevents%252F1113%253Futm_campaign%253Ddigest_distant_prof%2526utm_medium%253Demail%2526utm_source%253Dnewsletter&amp;uid=MjQyOTM3OQ%3D%3D" TargetMode="External"/><Relationship Id="rId22" Type="http://schemas.openxmlformats.org/officeDocument/2006/relationships/hyperlink" Target="http://us7-usndr.com/ru/te_link_tracker?hash=6utt91xedwxkdiyz4emnf1y6bpg77z5kfrgppjr1fukpxubuf4dsr1xabugpnyw84pq3j8uwhzootbiiumni9krfakwrkqthbng7rtd816xjdwmbmj18kpecfp7smb7pgsgran7i6wjhtg7k6tuupj9es6on9afqcgqq56mjzdyhj4g84eoqo5qpwxzimkj7j9q9y91dbpye44&amp;url=https%253A%252F%252Furait.ru%252Fevents%253Futm_campaign%253Ddigest_distant_prof%2526utm_medium%253Demail%2526utm_source%253Dnewsletter&amp;uid=MjQyOTM3OQ%3D%3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1:00Z</dcterms:created>
  <dc:creator>1</dc:creator>
  <dc:description/>
  <cp:keywords/>
  <dc:language>en-US</dc:language>
  <cp:lastModifiedBy>1</cp:lastModifiedBy>
  <cp:lastPrinted>2020-04-02T11:46:00Z</cp:lastPrinted>
  <dcterms:modified xsi:type="dcterms:W3CDTF">2020-04-02T08:47:00Z</dcterms:modified>
  <cp:revision>1</cp:revision>
  <dc:subject/>
  <dc:title>Вебинары недели</dc:title>
</cp:coreProperties>
</file>