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 xml:space="preserve">14 </w:t>
      </w:r>
      <w:r>
        <w:rPr>
          <w:b/>
        </w:rPr>
        <w:t>февраля 2018 г.</w:t>
      </w:r>
    </w:p>
    <w:p>
      <w:pPr>
        <w:pStyle w:val="Normal"/>
        <w:ind w:firstLine="708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FF"/>
          <w:spacing w:val="-6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ПРАЙС-ЛИСТ на научно-техническую литературу от </w:t>
      </w:r>
      <w:r>
        <w:rPr>
          <w:b/>
          <w:color w:val="0000FF"/>
          <w:spacing w:val="-6"/>
          <w:sz w:val="26"/>
          <w:szCs w:val="26"/>
        </w:rPr>
        <w:t>издательства</w:t>
      </w:r>
    </w:p>
    <w:p>
      <w:pPr>
        <w:pStyle w:val="Normal"/>
        <w:ind w:firstLine="708"/>
        <w:jc w:val="center"/>
        <w:rPr>
          <w:b/>
          <w:b/>
          <w:spacing w:val="-6"/>
          <w:sz w:val="26"/>
          <w:szCs w:val="26"/>
        </w:rPr>
      </w:pPr>
      <w:r>
        <w:rPr>
          <w:b/>
          <w:color w:val="0000FF"/>
          <w:spacing w:val="-6"/>
          <w:sz w:val="26"/>
          <w:szCs w:val="26"/>
        </w:rPr>
        <w:t>АНО «Литературное Агентство «ПРОФЕССИОНАЛ»</w:t>
      </w:r>
    </w:p>
    <w:p>
      <w:pPr>
        <w:pStyle w:val="Heading1"/>
        <w:spacing w:lineRule="exact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97341, Россия, Санкт-Петербург, ул. Горная, д. 1, корп. 1, пом. 22-Н, </w:t>
      </w:r>
    </w:p>
    <w:p>
      <w:pPr>
        <w:pStyle w:val="Heading1"/>
        <w:spacing w:lineRule="exact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./факс: (812) 639-30-70,  электронная почта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mail@naukaspb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сайт (аннотация, содержание)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naukaspb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tbl>
      <w:tblPr>
        <w:tblW w:w="1090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"/>
        <w:gridCol w:w="9360"/>
        <w:gridCol w:w="1260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</w:tr>
      <w:tr>
        <w:trPr/>
        <w:tc>
          <w:tcPr>
            <w:tcW w:w="10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Серия «Новый справочник химика и технолога» </w:t>
            </w:r>
          </w:p>
        </w:tc>
      </w:tr>
      <w:tr>
        <w:trPr>
          <w:trHeight w:val="25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21"/>
                <w:b w:val="false"/>
                <w:spacing w:val="-6"/>
                <w:sz w:val="20"/>
                <w:szCs w:val="20"/>
              </w:rPr>
              <w:t>Основные свойства неорганических, органических и элементоорганических соеди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45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21"/>
                <w:b w:val="false"/>
                <w:sz w:val="20"/>
                <w:szCs w:val="20"/>
              </w:rPr>
              <w:t>Аналитическая химия. Часть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45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Z21"/>
                <w:b w:val="false"/>
                <w:sz w:val="20"/>
                <w:szCs w:val="20"/>
              </w:rPr>
              <w:t>Аналитическая химия. Часть I</w:t>
            </w:r>
            <w:r>
              <w:rPr>
                <w:rStyle w:val="Z21"/>
                <w:b w:val="false"/>
                <w:sz w:val="20"/>
                <w:szCs w:val="20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45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Z21"/>
                <w:b w:val="false"/>
                <w:sz w:val="20"/>
                <w:szCs w:val="20"/>
              </w:rPr>
              <w:t>Аналитическая химия. Часть I</w:t>
            </w:r>
            <w:r>
              <w:rPr>
                <w:rStyle w:val="Z21"/>
                <w:b w:val="false"/>
                <w:sz w:val="20"/>
                <w:szCs w:val="20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450</w:t>
            </w:r>
          </w:p>
        </w:tc>
      </w:tr>
      <w:tr>
        <w:trPr>
          <w:trHeight w:val="19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Z21"/>
                <w:b w:val="false"/>
                <w:sz w:val="20"/>
                <w:szCs w:val="20"/>
              </w:rPr>
              <w:t xml:space="preserve">Сырье и продукты промышленности неорганических и органических веществ. Часть </w:t>
            </w:r>
            <w:r>
              <w:rPr>
                <w:rStyle w:val="Z21"/>
                <w:b w:val="false"/>
                <w:sz w:val="20"/>
                <w:szCs w:val="20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45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21"/>
                <w:b w:val="false"/>
                <w:sz w:val="20"/>
                <w:szCs w:val="20"/>
              </w:rPr>
              <w:t xml:space="preserve">Сырье и продукты промышленности неорганических и органических веществ. Часть </w:t>
            </w:r>
            <w:r>
              <w:rPr>
                <w:rStyle w:val="Z21"/>
                <w:b w:val="false"/>
                <w:sz w:val="20"/>
                <w:szCs w:val="20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45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21"/>
                <w:b w:val="false"/>
                <w:sz w:val="20"/>
                <w:szCs w:val="20"/>
              </w:rPr>
              <w:t>Химическое равновесие. Свойства раств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45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Z21"/>
                <w:b w:val="false"/>
                <w:sz w:val="20"/>
                <w:szCs w:val="20"/>
              </w:rPr>
              <w:t>Электродные процессы. Химическая кинетика и диффузия. Коллоидная 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45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Style w:val="Z21"/>
                <w:b w:val="false"/>
                <w:spacing w:val="-2"/>
                <w:sz w:val="20"/>
                <w:szCs w:val="20"/>
              </w:rPr>
              <w:t xml:space="preserve">Процессы и аппараты химических технологий. Часть </w:t>
            </w:r>
            <w:r>
              <w:rPr>
                <w:rStyle w:val="Z21"/>
                <w:b w:val="false"/>
                <w:spacing w:val="-2"/>
                <w:sz w:val="20"/>
                <w:szCs w:val="20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45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Style w:val="Z21"/>
                <w:b w:val="false"/>
                <w:spacing w:val="-2"/>
                <w:sz w:val="20"/>
                <w:szCs w:val="20"/>
              </w:rPr>
              <w:t xml:space="preserve">Процессы и аппараты химических технологий. Часть </w:t>
            </w:r>
            <w:r>
              <w:rPr>
                <w:rStyle w:val="Z21"/>
                <w:b w:val="false"/>
                <w:spacing w:val="-2"/>
                <w:sz w:val="20"/>
                <w:szCs w:val="20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45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21"/>
                <w:b w:val="false"/>
                <w:sz w:val="20"/>
                <w:szCs w:val="20"/>
              </w:rPr>
              <w:t>Радиоактивные вещества. Вредные вещества. Гигиенические норма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45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8"/>
                <w:sz w:val="20"/>
                <w:szCs w:val="20"/>
              </w:rPr>
              <w:t>Общие сведения. Строение вещества. Физические свойства важнейших веществ. Ароматические  соединения. Химия фотографических процессов. Номенклатура органических соединений. Техника лабораторных работ. Основы технологии. Интеллект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0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Серия «Нефтегазовый комплекс»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нефтяных и газовых скважин. Справочник в 2 то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0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ный газ. Ме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5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ника и технологии локализации и ликвидации аварийных разливов нефти и нефте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26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овые и тампонажные раств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2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й справочник бурового мастера в 2 то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Катализ. Теория и практика. А.В.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де Век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8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Современные проблемы нефтеоргсинтеза и нефтепереработки. А.В.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де Век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8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Актуальные задачи нефтехимии и нефтепереработки. А.В.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де Век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8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Каталитические процессы получения углеводородов разветвленного строения. Изомерия и катализ синтеза углеводородов разветвленного строения.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Боруцкий 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4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гло-русский тезауросно-матричный словарь по нефти и газу. </w:t>
            </w:r>
            <w:r>
              <w:rPr>
                <w:rFonts w:cs="Arial" w:ascii="Arial" w:hAnsi="Arial"/>
                <w:i/>
                <w:sz w:val="20"/>
                <w:szCs w:val="20"/>
              </w:rPr>
              <w:t>Ященко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8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одинамические методы повышения нефтеотдачи пластов. </w:t>
            </w:r>
            <w:r>
              <w:rPr>
                <w:rFonts w:cs="Arial" w:ascii="Arial" w:hAnsi="Arial"/>
                <w:i/>
                <w:sz w:val="20"/>
                <w:szCs w:val="20"/>
              </w:rPr>
              <w:t>Трофимов А.С., Бердников С.В., Платонов И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Разработка и исследование технологии водогазового воздействия на нефтяные пласты юрских залежей,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Мигунова С.В., Мухаметшин В.Г., Хазигалеева З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Водогазовое воздействие на Самотлорском месторождении,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Трофимов А.С., Платонов И.Е., Мигунова С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10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Серия «Металлы и сплавы. Машиностроительные материалы»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Современные стали и технологии в энергомашиностроении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Цуканов В.В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6"/>
                <w:sz w:val="20"/>
                <w:szCs w:val="20"/>
              </w:rPr>
              <w:t>В продаже с 02.10.2014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4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е машиностроительные материалы. Неметаллические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аллы и сплавы. Анализ и исследование т. 1. Физико-аналитические методы исследования металлов и сплавов. Неметаллические вклю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6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аллы и сплавы. Анализ и исследование т. 2. Методы атомной спектроскопии. Атомно-эмиссионный, атомно-абсорбционный и рентгенофлуоресцентный 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6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аллы и сплавы. Анализ и исследование т. 3. Аналитический контроль состава материалов черной и цветной металлу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6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Металлы и сплавы. Анализ и исследование т. 4. Масс-спектрометрия. Ядерно-физические и радиохимические методы. Газы в метал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6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ы и сплавы. Спра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7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риалы для судостроения и морской техники. Справочник в 2 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8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Ускоренные методы определения выносливости и термостойкости.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Самойлов Н.С., Самойлов А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3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глепластики для деталей и узлов трения оборудования, работающего в условиях Арктики и Крайнего Севера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Бахарева В.Е., Орыщенко А.С.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  <w:t>NEW</w:t>
            </w:r>
            <w:r>
              <w:rPr>
                <w:rFonts w:cs="Arial" w:ascii="Arial" w:hAnsi="Arial"/>
                <w:sz w:val="20"/>
                <w:szCs w:val="20"/>
              </w:rPr>
              <w:t>)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Высокопрочные стеклопластики для арктического машиностроения. </w:t>
            </w:r>
            <w:r>
              <w:rPr>
                <w:rFonts w:cs="Arial" w:ascii="Arial" w:hAnsi="Arial"/>
                <w:i/>
                <w:spacing w:val="-8"/>
                <w:sz w:val="20"/>
                <w:szCs w:val="20"/>
              </w:rPr>
              <w:t xml:space="preserve">Бахарева В.Е., Орыщенко А.С.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color w:val="FF0000"/>
                <w:spacing w:val="-8"/>
                <w:sz w:val="20"/>
                <w:szCs w:val="20"/>
                <w:lang w:val="en-US"/>
              </w:rPr>
              <w:t>NEW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)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Коррозия и электрохимическая защита морских судов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Орыщенко А.С., Кузьмин Ю.Л.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color w:val="FF0000"/>
                <w:spacing w:val="-4"/>
                <w:sz w:val="20"/>
                <w:szCs w:val="20"/>
                <w:lang w:val="en-US"/>
              </w:rPr>
              <w:t>NE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)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тье по газифицируемым моделям. </w:t>
            </w:r>
            <w:r>
              <w:rPr>
                <w:rFonts w:cs="Arial" w:ascii="Arial" w:hAnsi="Arial"/>
                <w:i/>
                <w:sz w:val="20"/>
                <w:szCs w:val="20"/>
              </w:rPr>
              <w:t>Шуляк В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87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еящие материалы. Герметик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етрова А.П., Донской А.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630</w:t>
            </w:r>
          </w:p>
        </w:tc>
      </w:tr>
      <w:tr>
        <w:trPr/>
        <w:tc>
          <w:tcPr>
            <w:tcW w:w="10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Серия «Судоводитель»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судном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нопков В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8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 перевозки грузов морем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нопков В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76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по проведению сюрвейерских работ на транспорте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нопков В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760</w:t>
            </w:r>
          </w:p>
        </w:tc>
      </w:tr>
      <w:tr>
        <w:trPr/>
        <w:tc>
          <w:tcPr>
            <w:tcW w:w="10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Серия «Бетон»: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Цементы, бетоны, строительные растворы и сухие смеси. Часть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 2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Цементы, бетоны, строительные растворы и сухие смеси. Часть I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 2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Цементы, бетоны, строительные растворы и сухие смеси. Часть I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 2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езобетонные изделия и ко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 200</w:t>
            </w:r>
          </w:p>
        </w:tc>
      </w:tr>
      <w:tr>
        <w:trPr/>
        <w:tc>
          <w:tcPr>
            <w:tcW w:w="10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«Инженерные системы»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авочник по расчетам гидравлических и вентиляционных сис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950</w:t>
            </w:r>
          </w:p>
        </w:tc>
      </w:tr>
      <w:tr>
        <w:trPr/>
        <w:tc>
          <w:tcPr>
            <w:tcW w:w="10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«Медицина»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бранные лекции по вертебрологи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Шаповалов В.М., Надулич К.А. Теремшонок А.В., 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бранные вопросы хирургии кисти. Учебное пособи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убочкин Н.Г., Шаповалов В.М., 200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Огнестрельные ранения суставов. Учебное пособие.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Аверкиев В.А., Шаповалов В.М., Д.В. Аверкиев, 200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" w:hanging="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диационная безопасность и здоровье населения Беларуси: Монограф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.С. Новиков, А.Н. Лызиков, В.Н. Бортновский, К.Г. Вартаня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рои и Призраки Чернобыл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.С. Новиков, А.А. Мастрюков, Н.Г. Челна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 8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места происшествия и трупа. Справочник для врачей и юристов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д. ред. Матышева А.А. и Молина Ю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дебно-медицинская экспертиза повеш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Ю.А. Мо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0</w:t>
            </w:r>
          </w:p>
        </w:tc>
      </w:tr>
      <w:tr>
        <w:trPr/>
        <w:tc>
          <w:tcPr>
            <w:tcW w:w="10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Серия «Вредные химические вещества»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менты I–VIII групп периодической системы и их неорганические соединения. Радиоактивные вещества. Том I. 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80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етероциклические соединения азота. Том 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. 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80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ческие соединения азота. То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>. 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10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Серия «Вредные вещества в окружающей среде»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ислородсодержащие органические соединения. Часть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80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ислородсодержащие органические соединения. Часть 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 80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ислородсодержащие органические соединения. Часть 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 80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лементы I – IV групп Периодической системы и их неорганические соед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 80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диоактивные ве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 80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Элемент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–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групп Периодической системы и их неорганические соед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 80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Элементоорганические соединения вещест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 xml:space="preserve"> групп Периодическ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 80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Элементоорганические соединения веществ 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/>
              </w:rPr>
              <w:t>V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групп Периодической системы (без соединений се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 80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Элементоорганические соединения серы и вещест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групп Периодическ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 80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Азотосодержащие органические соединения. Част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 80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Азотосодержащие органические соединения. Част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 80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Азотосодержащие органические соединения. Част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 800</w:t>
            </w:r>
          </w:p>
        </w:tc>
      </w:tr>
      <w:tr>
        <w:trPr/>
        <w:tc>
          <w:tcPr>
            <w:tcW w:w="10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Серия «Гигиенические нормативы»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игиенические нормативы. Химические факторы окружающей среды, 7-е и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9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игиенические нормативы. Биологические факторы окружающей среды, 2-е и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900</w:t>
            </w:r>
          </w:p>
        </w:tc>
      </w:tr>
      <w:tr>
        <w:trPr/>
        <w:tc>
          <w:tcPr>
            <w:tcW w:w="10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«Космос»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нятию независимости случайных событий. (Повышение надежности космических транспортных систем) </w:t>
            </w:r>
            <w:r>
              <w:rPr>
                <w:rFonts w:cs="Arial" w:ascii="Arial" w:hAnsi="Arial"/>
                <w:i/>
                <w:sz w:val="20"/>
                <w:szCs w:val="20"/>
              </w:rPr>
              <w:t>Ю.А.Сок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стемы обеспечения тепловых режимов герметичных отсеков и ядерных энергетических установок космических аппаратов. Учебник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оманов А.В., Атамасов В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ы проектирования информационно-управляющих и механических систем космических аппаратов. Учебник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оманов А.В., Тестоедов Н.А., Атамасов В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Ядерные орбитальные комплексы (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  <w:t>NEW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ория комплексной оптимизации проектирования космических аппаратов с ядерными термоэмиссионными энергетическими установками А.В. Романов,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8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ория проектирования информационно-управляющих систем, В.П. Белов,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8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ия проектирования сложных технических систем космического базирования, М. Сапего, Н. Тостоедов, В. Атамасов и др.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800</w:t>
            </w:r>
          </w:p>
        </w:tc>
      </w:tr>
      <w:tr>
        <w:trPr/>
        <w:tc>
          <w:tcPr>
            <w:tcW w:w="10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«Метрология»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ы метрологии (справочник) </w:t>
            </w:r>
            <w:r>
              <w:rPr>
                <w:rFonts w:cs="Arial" w:ascii="Arial" w:hAnsi="Arial"/>
                <w:i/>
                <w:sz w:val="20"/>
                <w:szCs w:val="20"/>
              </w:rPr>
              <w:t>Фридман А. Э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54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ттестация программного обеспечения, используемого в метрологии: справочная книг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лаев В.А., Чуновкина А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54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горитмы оценивания результата трех измер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роновский Л.А., Слаев В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Международный словарь по метрологии. Основные и общие понятия и соответствующие термины, 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0</w:t>
            </w:r>
          </w:p>
        </w:tc>
      </w:tr>
      <w:tr>
        <w:trPr/>
        <w:tc>
          <w:tcPr>
            <w:tcW w:w="10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«Криптография»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ведение в теорию итерированных шифров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остовцев А.Г., Маховенко Е.Б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5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липтические кривые в криптографии. Теория и вычислительные алгоритмы</w:t>
            </w:r>
            <w:r>
              <w:rPr>
                <w:rFonts w:cs="Arial" w:ascii="Arial" w:hAnsi="Arial"/>
                <w:i/>
                <w:sz w:val="20"/>
                <w:szCs w:val="20"/>
              </w:rPr>
              <w:t>. Ростовцев А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тическая криптография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Ростовце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.Г., Маховенко Е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430</w:t>
            </w:r>
          </w:p>
        </w:tc>
      </w:tr>
      <w:tr>
        <w:trPr/>
        <w:tc>
          <w:tcPr>
            <w:tcW w:w="10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«Математическое моделирование»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тематическое моделирование и оптимизация химико-технологических процессов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Холоднов В.А., Дьяконов В.П., Иванова Е.Н., Кирьянова Л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страгирование. Теория и практические прилож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Бабенко Ю.И., Иванов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2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Степенные инварианты точечных множеств. 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Бабенко Ю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Отрицательное пространство или пространства с отрицательным числом измерений.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Бабенко Ю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 5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Метод дробного дифференцирования в прикладных задачах теории тепломассообмена. 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Бабенко Ю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200</w:t>
            </w:r>
          </w:p>
        </w:tc>
      </w:tr>
      <w:tr>
        <w:trPr/>
        <w:tc>
          <w:tcPr>
            <w:tcW w:w="10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-6"/>
                <w:sz w:val="20"/>
                <w:szCs w:val="20"/>
              </w:rPr>
              <w:t>Книги издательства «Профессионал»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ко-химические исследования  и методы контроля веществ в гигиене окружающей среды. 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А.Г. Малышева, Ю.А. Рахман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9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ы молекулярной спектроскопи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йдов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54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ая номенклатура органических соеди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6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ременный деловой английск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.М.Гаврилов (+ дис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8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ладная химия синтетических красителей. А.В. де Век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 2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грации птиц Северо-Запада России. Неворобьи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5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дные химические вещества. Природные органические соединения. Том 7, 199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ки (CAREX L) России и сопредельных государств. Егорова Т.В., 199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ти систематики высших растений. Том 30, 199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ти систематики высших растений. Том 31, 199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лора Восточной Европы, том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, 200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 0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тельная анатомия семян. Том 5. Двудольные, 199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rStyle w:val="Emphasis"/>
          <w:rFonts w:ascii="Arial" w:hAnsi="Arial" w:cs="Arial"/>
          <w:bCs/>
          <w:shd w:fill="FFFFFF" w:val="clear"/>
        </w:rPr>
      </w:pPr>
      <w:r>
        <w:rPr>
          <w:rFonts w:cs="Arial" w:ascii="Arial" w:hAnsi="Arial"/>
          <w:shd w:fill="FFFFFF" w:val="clear"/>
        </w:rPr>
        <w:t>Точные</w:t>
      </w:r>
      <w:r>
        <w:rPr>
          <w:rStyle w:val="Appleconvertedspace"/>
          <w:shd w:fill="FFFFFF" w:val="clear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>цены и наличие</w:t>
      </w:r>
      <w:r>
        <w:rPr>
          <w:rStyle w:val="Appleconvertedspace"/>
          <w:shd w:fill="FFFFFF" w:val="clear"/>
        </w:rPr>
        <w:t> </w:t>
      </w:r>
      <w:r>
        <w:rPr>
          <w:rFonts w:cs="Arial" w:ascii="Arial" w:hAnsi="Arial"/>
          <w:shd w:fill="FFFFFF" w:val="clear"/>
        </w:rPr>
        <w:t>книг вы можете</w:t>
      </w:r>
      <w:r>
        <w:rPr>
          <w:rStyle w:val="Appleconvertedspace"/>
          <w:shd w:fill="FFFFFF" w:val="clear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>уточнить в издательстве. Телефон: (812) 639-30-70, эл. почта: mail@naukaspb.ru.</w:t>
      </w:r>
    </w:p>
    <w:p>
      <w:pPr>
        <w:pStyle w:val="Normal"/>
        <w:rPr>
          <w:rStyle w:val="Emphasis"/>
          <w:rFonts w:ascii="Arial" w:hAnsi="Arial" w:cs="Arial"/>
          <w:bCs/>
          <w:sz w:val="20"/>
          <w:szCs w:val="20"/>
          <w:shd w:fill="FFFFFF" w:val="clear"/>
        </w:rPr>
      </w:pPr>
      <w:r>
        <w:rPr/>
      </w:r>
    </w:p>
    <w:sectPr>
      <w:footerReference w:type="default" r:id="rId4"/>
      <w:type w:val="nextPage"/>
      <w:pgSz w:w="11906" w:h="16838"/>
      <w:pgMar w:left="454" w:right="340" w:gutter="0" w:header="0" w:top="284" w:footer="386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46925</wp:posOffset>
              </wp:positionH>
              <wp:positionV relativeFrom="paragraph">
                <wp:posOffset>3352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6.4pt;mso-position-vertical-relative:text;margin-left:56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60"/>
      <w:contextualSpacing/>
      <w:jc w:val="center"/>
      <w:outlineLvl w:val="0"/>
    </w:pPr>
    <w:rPr>
      <w:rFonts w:ascii="Arial Narrow" w:hAnsi="Arial Narrow" w:cs="Arial"/>
      <w:b/>
      <w:bCs/>
      <w:spacing w:val="-4"/>
      <w:kern w:val="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20" w:after="20"/>
      <w:outlineLvl w:val="1"/>
    </w:pPr>
    <w:rPr>
      <w:rFonts w:ascii="Arial Narrow" w:hAnsi="Arial Narrow" w:cs="Arial"/>
      <w:b/>
      <w:bCs/>
      <w:iCs/>
      <w:spacing w:val="-4"/>
      <w:sz w:val="22"/>
      <w:szCs w:val="28"/>
    </w:rPr>
  </w:style>
  <w:style w:type="character" w:styleId="Style12">
    <w:name w:val="Основной шрифт абзаца"/>
    <w:qFormat/>
    <w:rPr/>
  </w:style>
  <w:style w:type="character" w:styleId="Z21">
    <w:name w:val="z21"/>
    <w:basedOn w:val="Style12"/>
    <w:qFormat/>
    <w:rPr>
      <w:rFonts w:ascii="Arial" w:hAnsi="Arial" w:cs="Arial"/>
      <w:b/>
      <w:bCs/>
      <w:color w:val="000000"/>
      <w:sz w:val="24"/>
      <w:szCs w:val="24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naukaspb.ru" TargetMode="External"/><Relationship Id="rId3" Type="http://schemas.openxmlformats.org/officeDocument/2006/relationships/hyperlink" Target="http://www.naukaspb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27:00Z</dcterms:created>
  <dc:creator>St_13</dc:creator>
  <dc:description/>
  <cp:keywords/>
  <dc:language>en-US</dc:language>
  <cp:lastModifiedBy>ST_13</cp:lastModifiedBy>
  <cp:lastPrinted>2018-02-02T15:30:00Z</cp:lastPrinted>
  <dcterms:modified xsi:type="dcterms:W3CDTF">2018-02-13T12:51:00Z</dcterms:modified>
  <cp:revision>11</cp:revision>
  <dc:subject/>
  <dc:title>Издательство «Профессионал» проводит летнюю акцию «__________________»</dc:title>
</cp:coreProperties>
</file>