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24433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ие с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Основная профессиональная образовательная программа (далее - образовательная программа, ОП) реализуется в соответствии с федеральным государственным образовательным стандартом, утвержденным приказом Минобрнауки России от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b/>
          <w:sz w:val="24"/>
          <w:szCs w:val="24"/>
          <w:u w:val="single"/>
        </w:rPr>
        <w:t>25.05.2020 г.  № 678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бразовательная программа реализуется с использованием сетевой формы на основании договора от «___»_____20___г. № ____, заключенного с 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лное наименование юридического л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Уровень использования эффективных профориентационных методик в работе с абитуриент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7369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</w:t>
            </w:r>
          </w:p>
        </w:tc>
      </w:tr>
      <w:tr>
        <w:trPr/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 единого государственного экзамена обучающихся, принятых по его результатам на обучение по очной форме по программе бакалавриата/ специалитета за счет средств соответствующих бюджетов бюджетной системы Российской Федерации и с оплатой стоимости затрат на обучение физическими и юридическими лицами (не применяется для образовательных программ высшего образования - программ магистратуры, аспирантуры). Для образовательных программ СПО – указывается средний балл по аттестату обучающихся 1 курса. Для образовательных программ магистратуры, аспирантуры – указывается средний балл по диплому высшего образования  обучающихся 1 курс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-</w:t>
            </w:r>
          </w:p>
        </w:tc>
      </w:tr>
      <w:tr>
        <w:trPr/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-</w:t>
            </w:r>
          </w:p>
        </w:tc>
      </w:tr>
      <w:tr>
        <w:trPr/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Оценка реализации  образовательной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Сведения об ученых степенях, званиях педагогических (научно-педагогических) работников, участвующих в реализации образовательной программы, и лицах, привлекаемых к реализации образовательной программы на иных услови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7362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</w:t>
            </w:r>
          </w:p>
        </w:tc>
      </w:tr>
      <w:tr>
        <w:trPr/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научно-педагогических работников (в приведенных к целочисленным значениям ставок), имеющих ученую степень и (или) ученое звание, награды, международные почетные звания или премии, в том числе полученные в иностранном государстве и признанные в Российской Федерации, и (или) государственные почетные звания в соответствующей профессиональной сфере, и (или) являющихся лауреатами государственных премий в соответствующей профессиональной сфере и приравненными к ним членами творческих союзов, лауреатами, победителями и призерами творческих конкурсов, в общей численности педагогических работников, участвующих в реализации соответствующей образовательной программы высшего образ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4,1% </w:t>
            </w:r>
          </w:p>
        </w:tc>
      </w:tr>
      <w:tr>
        <w:trPr/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/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2.2. Сведения о педагогических (научно-педагогических) работниках, участвующих в реализации  образовательной программы, и лицах, привлекаемых к реализации  образовательной программы на иных условиях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2835"/>
        <w:gridCol w:w="2410"/>
        <w:gridCol w:w="2977"/>
        <w:gridCol w:w="1559"/>
        <w:gridCol w:w="155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Наименование учебных предметов, курсов, дисциплин (модулей), практик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Ф.И.О. педагогического (научно-педагогического) работника, участвующего в реализации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– договор ГПХ)) педагогических (научно-педагогических) работ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 и признанных в Российской Федерации и (или) государственных почетных званий в соответствующей профессиональной сфере, и (или) лауреат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учебной нагрузки педагогического работника</w:t>
            </w:r>
          </w:p>
        </w:tc>
      </w:tr>
      <w:tr>
        <w:trPr>
          <w:trHeight w:val="7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я от ст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временные проблемы в области обеспечения техносферной безопасности, Декларирование и паспортизация опасных производственных объектов, Планирование мероприятий по предупреждению и ликвидации авари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атурина Еле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5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ы научно-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угачева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 условиях внутреннего совмест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обаче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мо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ин Роман Виктор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.э.н., 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45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ые технологии в сфер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рестовой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5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ое регулирование в области техносферной безопасности, Компьютерная подготовка тех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ласова Ларис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ектирование систем промышленной безопасности, Авторское право и основы патентно-лицензионной деятельности, Управление рисками, системный анализ и моделирование потенциально опасных процессов, Эксплуатация опасных производственных объектов, Мониторинг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Емельянов Александ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инновационными проектами и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огомолова 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э.н., 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2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Эксплуатация опасных производственных объектов, Устойчивость объектов в условиях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чаев Максим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ГП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хносферная безопасность промышле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ушнир 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х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5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Техносферная безопасность промышленных объектов, Учебная практика, ознакомительная практика, Промышленная эксплуа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бенко Денис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говор ГП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стойчивость объектов в условиях чрезвычайных ситуаций, Учебная практика, Производствен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удык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Черкасова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договору ГП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й сотрудник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пков Вале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говор ГП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1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 Доля научно-педагогических работников, участвующих в реализации образовательной программы, и лицах, привлекаемых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обучающиеся (далее - специалисты-практи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7362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</w:t>
            </w:r>
          </w:p>
        </w:tc>
      </w:tr>
      <w:tr>
        <w:trPr>
          <w:trHeight w:val="115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), в общем числе работников, реализующих образовательную программу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47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4 Сведения о научно-педагогических работниках, участвующих в реализации образовательной программы, и лицах, привлекаемых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обучающие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6"/>
        <w:gridCol w:w="3260"/>
        <w:gridCol w:w="3118"/>
        <w:gridCol w:w="2552"/>
        <w:gridCol w:w="2551"/>
      </w:tblGrid>
      <w:tr>
        <w:trPr>
          <w:trHeight w:val="2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8" w:hanging="0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Ф.И.О.</w:t>
            </w:r>
            <w:r>
              <w:rPr>
                <w:rFonts w:cs="Arial" w:ascii="Arial" w:hAnsi="Arial"/>
                <w:spacing w:val="39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специалиста-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02" w:right="293" w:firstLine="2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уществляюще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ь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фессиональн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фере, в котор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ает специалист-</w:t>
            </w:r>
            <w:r>
              <w:rPr>
                <w:rFonts w:cs="Arial" w:ascii="Arial" w:hAnsi="Arial"/>
                <w:spacing w:val="-5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рактик по основному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у работы или на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овиях внешнего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татного</w:t>
            </w:r>
          </w:p>
          <w:p>
            <w:pPr>
              <w:pStyle w:val="TableParagraph"/>
              <w:spacing w:lineRule="exact" w:line="201"/>
              <w:ind w:left="453" w:right="44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совмест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right="141" w:hanging="3"/>
              <w:jc w:val="center"/>
              <w:rPr/>
            </w:pPr>
            <w:r>
              <w:rPr>
                <w:rFonts w:cs="Arial" w:ascii="Arial" w:hAnsi="Arial"/>
                <w:sz w:val="20"/>
              </w:rPr>
              <w:t>Занимаемая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специалистом-практиком</w:t>
            </w:r>
            <w:r>
              <w:rPr>
                <w:rFonts w:cs="Arial" w:ascii="Arial" w:hAnsi="Arial"/>
                <w:spacing w:val="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46" w:right="136" w:hanging="3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иод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ы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уществляюще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ь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фессиональн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фере, соответствующей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фессиональн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, к котор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товится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уск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46" w:right="133" w:hanging="2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щий трудовой стаж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ы в организациях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уществляющих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ь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фессиональн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фере, соответствующей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фессиональн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, к которой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товится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ускник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>Бабенко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енис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ГБОУ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ГУ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/>
            </w:pPr>
            <w:r>
              <w:rPr>
                <w:rFonts w:cs="Arial" w:ascii="Arial" w:hAnsi="Arial"/>
                <w:sz w:val="20"/>
              </w:rPr>
              <w:t>Главный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Попков Валерий </w:t>
            </w:r>
          </w:p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нежский филиал ФГУП НИИ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 лаборатор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58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20"/>
              </w:rPr>
              <w:t>Нечаев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ксим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7" w:leader="none"/>
              </w:tabs>
              <w:spacing w:lineRule="exact" w:line="230"/>
              <w:ind w:left="107" w:right="99" w:hanging="0"/>
              <w:rPr/>
            </w:pPr>
            <w:r>
              <w:rPr>
                <w:rFonts w:cs="Arial" w:ascii="Arial" w:hAnsi="Arial"/>
                <w:sz w:val="20"/>
              </w:rPr>
              <w:t>ООО</w:t>
              <w:tab/>
            </w:r>
            <w:r>
              <w:rPr>
                <w:rFonts w:cs="Arial" w:ascii="Arial" w:hAnsi="Arial"/>
                <w:spacing w:val="-2"/>
                <w:sz w:val="20"/>
              </w:rPr>
              <w:t>«Регион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</w:tabs>
              <w:spacing w:lineRule="exact" w:line="230"/>
              <w:ind w:left="108" w:right="98" w:hanging="0"/>
              <w:rPr/>
            </w:pPr>
            <w:r>
              <w:rPr>
                <w:rFonts w:cs="Arial" w:ascii="Arial" w:hAnsi="Arial"/>
                <w:sz w:val="20"/>
              </w:rPr>
              <w:t>Директор</w:t>
              <w:tab/>
            </w:r>
            <w:r>
              <w:rPr>
                <w:rFonts w:cs="Arial" w:ascii="Arial" w:hAnsi="Arial"/>
                <w:spacing w:val="-3"/>
                <w:sz w:val="20"/>
              </w:rPr>
              <w:t>группы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мп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Учебно-методическое  обеспечение образовательной программы в  электронной информационно-образовательной среде ВГУ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34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начение показателя  со ссылкой на официальный сайт ВГУИТ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 в  электронной информационно-образовательной среде ВГУИТ ссылки на описание образовательной программы с приложением ее копии,  ссылки на учебный план, ссылки на календарный учебный график</w:t>
              <w:tab/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</w:rPr>
              <w:t xml:space="preserve">Имеется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vsuet</w:t>
              </w:r>
              <w:r>
                <w:rPr>
                  <w:rStyle w:val="InternetLink"/>
                  <w:rFonts w:cs="Arial" w:ascii="Arial" w:hAnsi="Arial"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sveden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education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mag</w:t>
              </w:r>
              <w:r>
                <w:rPr>
                  <w:rStyle w:val="InternetLink"/>
                  <w:rFonts w:cs="Arial" w:ascii="Arial" w:hAnsi="Arial"/>
                  <w:i/>
                </w:rPr>
                <w:t>/20.04.01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prof</w:t>
              </w:r>
              <w:r>
                <w:rPr>
                  <w:rStyle w:val="InternetLink"/>
                  <w:rFonts w:cs="Arial" w:ascii="Arial" w:hAnsi="Arial"/>
                  <w:i/>
                </w:rPr>
                <w:t>_01/2022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OOP</w:t>
              </w:r>
              <w:r>
                <w:rPr>
                  <w:rStyle w:val="InternetLink"/>
                  <w:rFonts w:cs="Arial" w:ascii="Arial" w:hAnsi="Arial"/>
                  <w:i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TB</w:t>
              </w:r>
              <w:r>
                <w:rPr>
                  <w:rStyle w:val="InternetLink"/>
                  <w:rFonts w:cs="Arial" w:ascii="Arial" w:hAnsi="Arial"/>
                  <w:i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i/>
                </w:rPr>
                <w:t>22_26.05.2022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s://vsuet.ru/documents/sveden/education/mag/20.04.01/prof_01/2022/Ucheb_plan_TB_M_v22_26.05.202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vsuet.ru/documents/sveden/education/mag/20.04.01/prof_01/2022/Graf_uch_proc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 в  электронной информационно-образовательной среде ВГУИТ ссылки на аннотации к рабочим программам дисциплин (по каждой дисциплине в составе образовательной программы), ссылки на рабочие программы дисциплин (по каждой дисциплине в составе образовательной программы) в виде электронного документа, подписанного электронной подписью, ссылки на рабочие программы практик, ссылки на программу ГИА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меется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https://vsuet.ru/documents/sveden/education/mag/20.04.01/prof_01/2022/Annot_TB_M_v22_26.05.2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https://vsuet.ru/sveden/education/edu_o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</w:rPr>
                <w:t>https://vsuet.ru/sveden/education/edu_o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https://vsuet.ru/documents/sveden/education/mag/20.04.01/prof_01/2022/Metod_B3_TB_M_v22_26.05.202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 Результаты участия обучающихся  образовательной программы в процедурах  внутренней системы оценки качества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vsuet.ru/sveden/document/reports/vnutrennyaya-otsenka-kachestva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адрес ссылки на информацию, размещенную на официальном сайте организации в информационно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телекоммуникационной сети "Интернет"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ачество подготовки выпускников по результатам государственной итоговой аттестации, защиты выпускных квалификационных работ обучающихся  образовательной программы за  2022 г.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i/>
            <w:sz w:val="24"/>
            <w:szCs w:val="24"/>
          </w:rPr>
          <w:t>https://vsuet.ru/documents/itogi/obrasov/2022.pdf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адрес ссылки на информацию, размещенную на официальном сайте организации в информационно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телекоммуникационной сети "Интернет",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ализация воспитательной работы обучающихся образовате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начение показателя  со ссылкой на официальный сайт ВГУИТ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 в  электронной информационно-образовательной среде ВГУИТ ссылки на рабочую программу воспитания и  ссылки на календарный план воспитательной работы с приложением их копий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https://vsuet.ru/documents/sveden/education/mag/20.04.01/prof_01/2022/rpv/RPV_B3_TB_M_v22_26.05.202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</w:rPr>
                <w:t>https://vsuet.ru/documents/sveden/education/mag/20.04.01/prof_01/2022/rpv/KP_VR_TB_M_v22_26.05.202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пешные практики реализации воспитательной работы в ходе освоения обучающимися образовательной программы, участие обучающихся ОП в работе органов студенческого самоуправления, молодежных общественных объединений, штаба студенческих отрядов, студенческих отрядов, кружков, клубов и т.п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vsuet</w:t>
              </w:r>
              <w:r>
                <w:rPr>
                  <w:rStyle w:val="InternetLink"/>
                  <w:rFonts w:cs="Arial" w:ascii="Arial" w:hAnsi="Arial"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sveden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struct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public</w:t>
              </w:r>
              <w:r>
                <w:rPr>
                  <w:rStyle w:val="InternetLink"/>
                  <w:rFonts w:cs="Arial" w:ascii="Arial" w:hAnsi="Arial"/>
                  <w:i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stud</w:t>
              </w:r>
              <w:r>
                <w:rPr>
                  <w:rStyle w:val="InternetLink"/>
                  <w:rFonts w:cs="Arial" w:ascii="Arial" w:hAnsi="Arial"/>
                  <w:i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sovet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organization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</w:rPr>
                <w:t>https://vsuet.ru/images/struct-dept/puborg/stud-sovet/docs/prikaz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Реализация научно-исследовательской деятельно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  <w:gridCol w:w="476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начение показателя  со ссылкой на официальный сайт ВГУИТ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 на сайте ВГУИТ ссылки на отчет по НИД</w:t>
              <w:tab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</w:rPr>
                <w:t>https://vsuet.ru/documents/itogi/nir/2021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ультаты научно-исследовательской деятельности  по профилю образовательной программы, количество участников и победителей студенческих научных конференций, конкурсов научно-исследовательских работ и др. (региональных, всероссийских, международных)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vsuet</w:t>
              </w:r>
              <w:r>
                <w:rPr>
                  <w:rStyle w:val="InternetLink"/>
                  <w:rFonts w:cs="Arial" w:ascii="Arial" w:hAnsi="Arial"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itogi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res</w:t>
              </w:r>
              <w:r>
                <w:rPr>
                  <w:rStyle w:val="InternetLink"/>
                  <w:rFonts w:cs="Arial" w:ascii="Arial" w:hAnsi="Arial"/>
                  <w:i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work</w:t>
              </w:r>
              <w:r>
                <w:rPr>
                  <w:rStyle w:val="InternetLink"/>
                  <w:rFonts w:cs="Arial" w:ascii="Arial" w:hAnsi="Arial"/>
                  <w:i/>
                </w:rPr>
                <w:t>/2021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Показатели трудоустройства выпускников по образовательной программе за последние 3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уск 2020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его выпускников –  9 чел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уск 2021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его выпускников – 9  чел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удоустроено – 6  чел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ужба в ВС РФ –  1 чел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ругое (декрет) –  2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уск 2022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его выпускников –  7 чел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удоустроено –  4 чел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ругое (декрет) –   3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Раздел 3. Материально-техническое обеспечение образовате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331"/>
        <w:gridCol w:w="6708"/>
        <w:gridCol w:w="417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 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мещений для проведения всех видов учебной деятельности, предусмотренных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Современные проблемы в области обеспечения техносферной безопасности, Правовое регулирование в области техносферной безопасности, Проектирование систем промышленной безопасности, Авторское право и основы патентно-лицензионной деятельности, Управление рисками, системный анализ и моделирование потенциально опасных процессов 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1б. Помещение (Учебная аудитория) для самостоятельной работы обучающихся. 0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9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Шкаф вытяжной, устройство перемешивающее ES-8300 D, сушильный шкаф (2 шт.), стол лабораторный для взвешивания, стол лабораторный двухсторонний (2 шт.), стол лабораторный односторонний, стол лабораторный с керамической выкладкой, шкаф сушильный, шкаф сушильный ES-4620, рН-метр "рН-150", рН-метр карманный (2 шт.), стенд "Щелевая взрывозащита" .0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2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7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Тренажер сердечно-легочной реанимации "Максим-1" (2 шт.), тренажер сердечно-легочной реанимации "Максим-3", проектор EB-S41, люксметр Testo-540, люксметр Аргус-01, анализатор дымовых газов Testo-310, газоанализатор Хоббит Т-хлор, газоанализатор "Ока-92", аспирационный психрометр МВ-34, термоанемометр электронный АТТ-1003, шумомер Testo-СEL-620.81, шумомер интегрирующий Casella 620, цифровой измеритель уровня шума (модель 89221), измеритель напряженности ЭМП от ЭВМ (Ве-метр АТ-002), барометр, гигрометр, мегаомметр ЭСО 202/2, омметр М372, тахометр Testo-465, дозиметр-радиометр МКС-05 "Терра", гамма-радиометр РУГ-У1М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сновы научно-исследовательской деятельности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 Помещение (Учебная аудитория) для самостоятельной работы обучающихся. Компьютер (АТХ 500W), компьютер (Intel Core 2Duo-2.8), копир Sharp AR-5415, ноутбук AserAspire WXCI, огнетушитель, принтер Canon LBR-2900, принтер HP DeskJetD6943, сканер AWS Scar 2 Web. Комплект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бе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бног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цесс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Microsoft Windows 7 [Microsoft Open License Microsoft Windows Professional 7 Russian Upgrade Academic OPEN 1 License No Level#47881748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4.12.2010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http://eopen.microsoft.com], Microsoft Office Professional Plus 2007 [Microsoft Open License Microsoft Office Professional Plus 2007 Russian Academic OPEN No Level #44822753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11.2008 http://eopen.microsoft.com], Adobe Reader XI [(</w:t>
            </w:r>
            <w:r>
              <w:rPr>
                <w:rFonts w:cs="Arial" w:ascii="Arial" w:hAnsi="Arial"/>
                <w:color w:val="000000"/>
              </w:rPr>
              <w:t>бесплатно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  <w:color w:val="000000"/>
                <w:lang w:val="en-US"/>
              </w:rPr>
              <w:t>) https://acrobat.adobe.com/ru/ru/acrobat/pdf-reader/volume-distribution.html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Проектор Epson EB-W9, экран для проектора, компьютер (Intel Core 2Duo E7300). Комплект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бе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бног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цесс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Microsoft Windows 7 [Microsoft Open License Microsoft Windows Professional 7 Russian Upgrade Academic OPEN 1 License No Level#47881748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4.12.2010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http://eopen.microsoft.com], Microsoft Office Professional Plus 2007 [Microsoft Open License Microsoft Office Professional Plus 2007 Russian Academic OPEN No Level #44822753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11.2008 http://eopen.microsoft.com], Adobe Reader XI [(</w:t>
            </w:r>
            <w:r>
              <w:rPr>
                <w:rFonts w:cs="Arial" w:ascii="Arial" w:hAnsi="Arial"/>
                <w:color w:val="000000"/>
              </w:rPr>
              <w:t>бесплатно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  <w:color w:val="000000"/>
                <w:lang w:val="en-US"/>
              </w:rPr>
              <w:t>) https://acrobat.adobe.com/ru/ru/acrobat/pdf-reader/volume-distribution.html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3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Потолочное крепление Screen Media PRB-2L, настенный экран Screen Media GoIdview, мудьтимедийный проектор ВenQ MP515, системный фильтр SVEN, компьютер. Комплекты мебели для учебного процесса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icrosoft Office Professional Plus 2007 [Microsoft Open License Microsoft Office Professional Plus 2007 Russian Academic OPEN No Level #44822753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11.2008 http://eopen.microsoft.com], Adobe Reader XI [(</w:t>
            </w:r>
            <w:r>
              <w:rPr>
                <w:rFonts w:cs="Arial" w:ascii="Arial" w:hAnsi="Arial"/>
                <w:color w:val="000000"/>
              </w:rPr>
              <w:t>бесплатно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  <w:color w:val="000000"/>
                <w:lang w:val="en-US"/>
              </w:rPr>
              <w:t>) https://acrobat.adobe.com/ru/ru/acrobat/pdf-reader/volume-distribution.html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Компьютер (Corei5–2300) (10 шт.) с доступом к сети интернет, коммутатор, проектор Acer. Комплекты мебели для учебного процесса. Microsoft Windows 7 [Microsoft Open License Microsoft Windows Professional 7 Russian Upgrade Academic OPEN 1 License No Level#47881748 от 24.12.2010г. http://eopen.microsoft.com], Adobe Reader XI [(бесплатное ПО) https://acrobat.adobe.com/ru/ru/acrobat/pdf-reader/volume-distribution.html], KOMПАС 3D LT v 12 [(бесплатное ПО) http://zoomexe.net/ofis/project/2767-kompas-3d.html], НДС-эколог [Договор ООО "Фирма интеграл" №Ф-1168/2017 от 27 сентября 2017 г.], УПРЗА "ЭКО центр" [(бесплатное ПО) http://eco-c.ru/products, бессрочная лицензия], Модуль природопользователя [(бесплатное ПО) http://rpn.gov.ru/node/5523, бессрочная лицензия], ELCUT 6.2 [Договор № ТРУБ 27/01/17 с ООО "ВСГРУПП" от 15.02.2017 г.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>
          <w:trHeight w:val="499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Моноблок Гравитон, компьютер (12 шт.), сетевой фильтр 9 (круг.) (3 шт.), сетевой фильтр (10 шт.), сетевой фильтр CVEN Optima Base 1,8 м (25 шт.), огнетушитель, проектор BenQ MS5524, щит силовой. Комплекты мебели для учебного процесса. Microsoft Windows 10 [Microsoft WINHOME 10 Russian Academic OPL 1 License NoLevel # 69609922 от 30.03.2018 г.], Adobe Reader XI [(бесплатное ПО) https://acrobat.adobe.com/ru/ru/acrobat/pdf-reader/volume-distribution.html], KOMПАС 3D LT v 12 [(бесплатное ПО) http://zoomexe.net/ofis/project/2767-kompas-3d.html], T-FLEX CAD 3D [Университетская Договор № 74-В-ТСН-3-2018 с ЗАО "ТОП СИСТЕМЫ" от 07.05.2018 г. Лицензионное соглашение № А00007197 от 22.05.2018 г.], NanoCAD 5.1 [Лицензионный номер: NC50B-6D1FABF467CF-150394, бессрочная лицензия], Компас 3D V21 [Лицензионное соглашение с ЗАО "Аскон" № КАД-16-1380].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Моноблок (3loqic Lime Base M2020) (11 шт.), компьютер (IntelCore 2 DuoE7300) (2 шт.), наушники с микрофоном А4BloodyG300 (13 шт.). Комплекты мебели для учебного процесса. Microsoft Windows 8 [Microsoft Open License Microsoft Windows Professional 8 Russian Upgrade Academic OPEN 1 License No Level#61280574 от 06.12.2012 г. http://eopen.microsoft.com] бессрочно, Adobe Reader XI [(бесплатное ПО) https://acrobat.adobe.com/ru/ru/acrobat/pdf-reader/volume-distribution.html] бессрочно, Microsoft Office 2007 Standart [Microsoft Open License Microsoft Office 2007 Russian Academic OPEN No Level #44822753 от 17.11.2008 http://eopen.microsoft.com] бессрочно, Dialog Nibelung Сублицензионный договор №4210 с ООО "Альдакс Групп" от 17.06.2016 г. Номер лицензии 1338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Аудиомагнитофон "Philips"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Аудиомагнитофон "Philips"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Аудиомагнитофон "Panasonic"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Аудиомагнитофон "Philips"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Аудиомагнитофон "Sony"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Аудиомагнитофон "Sony"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Телевизор "Рубин", видеомагнитофон "Daewoo", проигрыватель DVD-PHILIPS DVP HDMI 1080R, проектор Epson EB–X41, доска маркерная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амоменеджмент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4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Проектор Epson EB-S41 Набор демонстрационного материала и комплекты оценочных материалов, обеспечивающих тематические иллюстрации и проведение профильных тренингов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43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Холодильник, микроволновая печь, весы, слайсер, электрическая плита, пельменный аппарат, мясорубка, куттер, шприц с вакуумным насосом, водяная баня, центрифуга SLO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35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Проектор Sony VPL – DX140, экран для проектора, компьютер (2 шт.). Комплекты мебели для учебного процесса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icrosoft Windows 7 [Microsoft Open License Microsoft Windows Professional 7 Russian Upgrade Academic OPEN 1 License No Level#47881748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4.12.2010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>. http://eopen.microsoft.com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9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Аудио-визуальная система лекционных аудиторий (переносная), проектор NEC NP 100, ноутбук, экран. Комплект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бе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бног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цесс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Microsoft Windows 7 [Microsoft Open License Microsoft Windows Professional 7 Russian Upgrade Academic OPEN 1 License No Level#47881748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4.12.2010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>. http://eopen.microsoft.com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в сфере безопасности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0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Компьютер (Core i5-4460) (10 шт.), компьютер (Core i5-4570), проектор Acer projector X1383WH, экран, стенды (5 шт.), блок управления комплекса радиоконтроля и поиска радиопередающих устройств "ОМЕГА" (переносной), МУ защиты ресурсов сети от внутренних и внешних атак CISCO ASA5505-KB, переносной комплекс для автоматизации измерений при проведении исследований и контроля технических средств ЭВТ "НАВИГАТОР-ПЗГ", средство активной защиты информации от утечки за счет побочных электромагнитных излучений и наводок "СОНАТА-РЗ.1", система защиты речевой информации "Соната-АВ-4Б" (Центральный блок питания и управления + Размыкатели в составе СВАЗ Соната АВ), профессиональный обнаружитель скрытых видеокамер СОКОЛ-М (переносной), портативный обнаружитель закладок Protect1203 (переносной), устройство активной защиты информации "ВЕТО-М", электронный замок Samsung SHS-2920, системный блок Supermicro Amibios 786 Q 2000, коммутатор TP-Link SG1024DE, маршрутизатор MikroTik RB2011iLS-IN. Комплекты мебели для учебного процесса. Microsoft Windows 7 [Microsoft Open License Microsoft Windows Professional 7 Russian Upgrade Academic OPEN 1 License No Level#47881748 от 24.12.2010г. http://eopen.microsoft.com] бессрочно, Microsoft Office 2007 Standart [Microsoft Open License Microsoft Office 2007 Russian Academic OPEN No Level #44822753 от 17.11.2008 http://eopen.microsoft.com] бессрочно, Adobe Reader XI [(бесплатное ПО) https://acrobat.adobe.com/ru/ru/acrobat/pdf-reader/volume-distribution.html] бессрочно, Microsoft Visual Studio 2010 [Сублицензионный договор № 17623/VRN3От 07 июля 2010 г. на право использование программы для ЭВМ MSDN AA Developer Electronic Fulfillment, FreePascal[(бесплатноеПО) https://ru.wikipedia.org/wiki/Free_Pascal] бессрочно, ФИКС 2.0.2 [Договор № ТРУБ 27/01/17 с ООО "ВСГРУПП" от 15.02.2017 г. Лицензия на право использования + установочный пакет ], СТРАЖ NT 3.0 [Договор № ТРУБ 27/01/17 с ООО "ВСГРУПП" от 15.02.2017 г.], Панцирь [Договор № ТРУБ 27/01/17 с ООО "ВСГРУПП" от 15.02.2017 г.], Ревизор 1 XP [Договор № ТРУБ 27/01/17 с ООО "ВСГРУПП" от 15.02.2017 г. Лицензия на право использования + установочный пакет], Ревизор 3.0 [Договор № ТРУБ 27/01/17 с ООО "ВСГРУПП" от 15.02.2017 г. Лицензия на право использования + установочный пакет], СТРАЖ NT 4.0 [ДОГОВОР № 200016222100015 c ООО "Паскаль"], Secret Net[ДОГОВОР № 200016222100015 c ООО "Паскаль"], GIMP [(бесплатное ПО) https://ru.wikipedia.org/wiki/GIMP] бессрочно, Avidemux [(бесплатное ПО) https://ru.wikipedia.org/wiki/Avidemux] бессрочно, Virtual Dub [(бесплатное ПО) https://ru.wikipedia.org/wiki/VirtualDub] бессрочно, Oracle VM Virtual Box [(бесплатное ПО) https://ru.wikipedia.org/wiki/VirtualBox] бессрочно, Netbeans [(бесплатное ПО) https://netbeans.org/] бессрочно, СЗИ Dallas Lock 8.0 К Сертификат ФСТЭК No2720 25.09.2015; СЗИ Dallas Lock 8.0 С Сертификат ФСТЭК No2945 16.08.20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>
          <w:trHeight w:val="55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2а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Компьютер (Core i5-4570) (12 шт.), стенды (5 шт.). Комплекты мебели для учебного процесса. ОС Astra Linux Альт Образование 8.2 [Лицензия № ААА.0217.00 с 21.12.2017 г. Лицензионный договор № РБТ-14/1623-01-ВУЗ от 18.12.2017 г.] бессрочно, Libre Office 6.1 [Лицензия № ААА.0217.00 с 21.12.2017 г. Включен в установочный пакет операционной системы Альт Образования 8.2] бессрочно , wxMaxima [Лицензия № ААА.0217.00 с 21.12.2017 г. Включен в установочный пакет операционной системы Альт Образование 8.2] бессрочно, Lazarus [(бесплатное ПО) https://ru.wikipedia.org/wiki/Lazarus] бессрочно, SMathStudio [(бесплатное ПО) https://ru.wikipedia.org/wiki/SMath_Studio] бессрочно, Avidemux [(бесплатное ПО) https://ru.wikipedia.org/wiki/Avidemux] бессрочно, Oracle VM Virtual Box [ https://ru.wikipedia.org/wiki/VirtualBox] бессрочно, AnyLogic 8.3 [(бесплатное ПО) https://www.anylogic.ru/downloads/personal-learning-edition-download/] бессрочно.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правление инновационными проектами и персоналом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Проектор Epson EB-W9 2500 Переносное оборудование, экран, ноутбук Lenovo, акустическая система BEHRINGER B208D; Наборы демонстрационного оборудования и учебно-наглядных пособий, обеспечивающие тематические иллюстрации. Комплекты мебели для учебного процесса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icrosoft Windows 7 [Microsoft Open License Microsoft Windows Professional 7 Russian Upgrade Academic OPEN 1 License No Level#47881748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4.12.2010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http://eopen.microsoft.com] </w:t>
            </w:r>
            <w:r>
              <w:rPr>
                <w:rFonts w:cs="Arial" w:ascii="Arial" w:hAnsi="Arial"/>
                <w:color w:val="000000"/>
              </w:rPr>
              <w:t>бессрочн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Microsoft Office 2007 Standart [Microsoft Open License Microsoft Office 2007 Russian Academic OPEN No Level #44822753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11.2008 http://eopen.microsoft.com] </w:t>
            </w: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8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Компьютер ASUS; Коммутатор D-Link DES-1008D; Принтер HP Laser Jet 1018; Интерактивная доска Activboard; переносные колонки активные Microlab SOLO. Комплект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бе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бног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цесс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Microsoft Windows 7 [Microsoft Open License Microsoft Windows Professional 7 Russian Upgrade Academic OPEN 1 License No Level#47881748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4.12.2010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http://eopen.microsoft.com] </w:t>
            </w:r>
            <w:r>
              <w:rPr>
                <w:rFonts w:cs="Arial" w:ascii="Arial" w:hAnsi="Arial"/>
                <w:color w:val="000000"/>
              </w:rPr>
              <w:t>бессрочн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Microsoft Office 2007 Standart [Microsoft Open License Microsoft Office 2007 Russian Academic OPEN No Level #44822753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11.2008http://eopen.microsoft.com] </w:t>
            </w: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7а. Помещение (Учебная аудитория) для самостоятельной работы обучающихся. Компьютер (Intel Core Duo E5300), сетевой коммутатор для подключения к компьютерной сети (Интернет), ноутбук Lenovo, ноутбук Asus (D541NAGQ335T), ноутбук Samsung (300Ci5-241OM 2.3), ноутбук HP AMD, ноутбук Acer (Celeron N 3350), ноутбук DNS, Ноутбук Acer 15.6. Комплекты мебели для учебного процесса. Microsoft Windows 10 [Microsoft WINHOME 10 Russian Academic OPL 1 License NoLevel # 69609922 от 30.03.2018 г.] бессрочно, Microsoft Office 2007 Standart [Microsoft Open License Microsoft Office 2007 Russian Academic OPEN No Level #44822753 от 17.11.2008 http://eopen.microsoft.com] бессрочно, Adobe Reader XI [(бесплатное ПО) https://acrobat.adobe.com/ru/ru/acrobat/pdf-reader/volume-distribution.html] бессрочно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3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сплуатация опасных производственных объектов, Техносферная безопасность промышленных объектов, Мониторинг безопасности, Устойчивость объектов в условиях чрезвычайных ситуаций, Планирование мероприятий по предупреждению и ликвидации аварийных ситуаций, Декларирование и паспортизация опасных производственных объектов, Компьютерная подготовка технической документации, Методы и средства контроля процессов в техносфере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1б. Помещение (Учебная аудитория) для самостоятельной работы обучающихся. 0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9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Шкаф вытяжной, устройство перемешивающее ES-8300 D, сушильный шкаф (2 шт.), стол лабораторный для взвешивания, стол лабораторный двухсторонний (2 шт.), стол лабораторный односторонний, стол лабораторный с керамической выкладкой, шкаф сушильный, шкаф сушильный ES-4620, рН-метр "рН-150", рН-метр карманный (2 шт.), стенд "Щелевая взрывозащита" 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2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0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7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Тренажер сердечно-легочной реанимации "Максим-1" (2 шт.), тренажер сердечно-легочной реанимации "Максим-3", проектор EB-S41, люксметр Testo-540, люксметр Аргус-01, анализатор дымовых газов Testo-310, газоанализатор Хоббит Т-хлор, газоанализатор "Ока-92", аспирационный психрометр МВ-34, термоанемометр электронный АТТ-1003, шумомер Testo-СEL-620.81, шумомер интегрирующий Casella 620, цифровой измеритель уровня шума (модель 89221), измеритель напряженности ЭМП от ЭВМ (Ве-метр АТ-002), барометр, гигрометр, мегаомметр ЭСО 202/2, омметр М372, тахометр Testo-465, дозиметр-радиометр МКС-05 "Терра", гамма-радиометр РУГ-У1М. Комплекты мебели для учебного процесса.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логический менеджмент, Промышленная эксплуатация, Управление охраной окружающей среды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Моноблок Гравитон, компьютер (12 шт.), сетевой фильтр 9 (круг.) (3 шт.), сетевой фильтр (10 шт.), сетевой фильтр CVEN Optima Base 1,8 м (25 шт.), огнетушитель, проектор BenQ MS5524, щит силовой. Комплекты мебели для учебного процесса. Microsoft Windows 10 [Microsoft WINHOME 10 Russian Academic OPL 1 License NoLevel # 69609922 от 30.03.2018 г.], Adobe Reader XI [(бесплатное ПО) https://acrobat.adobe.com/ru/ru/acrobat/pdf-reader/volume-distribution.html], KOMПАС 3D LT v 12 [(бесплатное ПО) http://zoomexe.net/ofis/project/2767-kompas-3d.html], T-FLEX CAD 3D [Университетская Договор № 74-В-ТСН-3-2018 с ЗАО "ТОП СИСТЕМЫ" от 07.05.2018 г. Лицензионное соглашение № А00007197 от 22.05.2018 г.], NanoCAD 5.1 [Лицензионный номер: NC50B-6D1FABF467CF-150394, бессрочная лицензия], Компас 3D V21 [Лицензионное соглашение с ЗАО "Аскон" № КАД-16-1380]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3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Потолочное крепление Screen Media PRB-2L, настенный экран Screen Media GoIdview, мудьтимедийный проектор ВenQ MP515, системный фильтр SVEN, компьютер. Комплекты мебели для учебного процесса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icrosoft Office Professional Plus 2007 [Microsoft Open License Microsoft Office Professional Plus 2007 Russian Academic OPEN No Level #44822753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11.2008 http://eopen.microsoft.com], Adobe Reader XI [(</w:t>
            </w:r>
            <w:r>
              <w:rPr>
                <w:rFonts w:cs="Arial" w:ascii="Arial" w:hAnsi="Arial"/>
                <w:color w:val="000000"/>
              </w:rPr>
              <w:t>бесплатно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  <w:color w:val="000000"/>
                <w:lang w:val="en-US"/>
              </w:rPr>
              <w:t>) https://acrobat.adobe.com/ru/ru/acrobat/pdf-reader/volume-distribution.html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. Учебная аудитория для проведения занятий лекционного типа, лабораторных и практических занятий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(для всех направлений и специальностей). Компьютер (Corei5–2300) (10 шт.) с доступом к сети интернет, коммутатор, проектор Acer. Комплекты мебели для учебного процесса. Microsoft Windows 7 [Microsoft Open License Microsoft Windows Professional 7 Russian Upgrade Academic OPEN 1 License No Level#47881748 от 24.12.2010г. http://eopen.microsoft.com], Adobe Reader XI [(бесплатное ПО) https://acrobat.adobe.com/ru/ru/acrobat/pdf-reader/volume-distribution.html], KOMПАС 3D LT v 12 [(бесплатное ПО) http://zoomexe.net/ofis/project/2767-kompas-3d.html], НДС-эколог [Договор ООО "Фирма интеграл" №Ф-1168/2017 от 27 сентября 2017 г.], УПРЗА "ЭКО центр" [(бесплатное ПО) http://eco-c.ru/products, бессрочная лицензия], Модуль природопользователя [(бесплатное ПО) http://rpn.gov.ru/node/5523, бессрочная лицензия], ELCUT 6.2 [Договор № ТРУБ 27/01/17 с ООО "ВСГРУПП" от 15.02.2017 г.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 Помещение (Учебная аудитория) для самостоятельной работы обучающихся. Компьютер (АТХ 500W), компьютер (Intel Core 2Duo-2.8), копир Sharp AR-5415, ноутбук AserAspire WXCI, огнетушитель, принтер Canon LBR-2900, принтер HP DeskJetD6943, сканер AWS Scar 2 Web. Комплект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бе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бног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цесс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Microsoft Windows 7 [Microsoft Open License Microsoft Windows Professional 7 Russian Upgrade Academic OPEN 1 License No Level#47881748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4.12.2010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http://eopen.microsoft.com], Microsoft Office Professional Plus 2007 [Microsoft Open License Microsoft Office Professional Plus 2007 Russian Academic OPEN No Level #44822753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11.2008 http://eopen.microsoft.com], Adobe Reader XI [(</w:t>
            </w:r>
            <w:r>
              <w:rPr>
                <w:rFonts w:cs="Arial" w:ascii="Arial" w:hAnsi="Arial"/>
                <w:color w:val="000000"/>
              </w:rPr>
              <w:t>бесплатно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  <w:color w:val="000000"/>
                <w:lang w:val="en-US"/>
              </w:rPr>
              <w:t>) https://acrobat.adobe.com/ru/ru/acrobat/pdf-reader/volume-distribution.html]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29, Воронежская область, г. Воронеж, Левобережный район, Ленинский проспект, 14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уденческий читальный зал. Моноблок Lenovo (16 шт.). Комплекты мебели для учебного процесса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icrosoft Windows 8.1 [Microsoft Open License Microsoft Windows Professional 8 Russian Upgrade Academic OPEN 1 License No Level#61280574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6.12.2012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http://eopen.microsoft.com] </w:t>
            </w:r>
            <w:r>
              <w:rPr>
                <w:rFonts w:cs="Arial" w:ascii="Arial" w:hAnsi="Arial"/>
                <w:color w:val="000000"/>
              </w:rPr>
              <w:t>бессрочн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Microsoft Office Professional Plus 2010 [Microsoft Open License Microsoft Office Professional Plus 2010 Russian Academic OPEN 1 License No Level #48516271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7.05.2011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http://eopen.microsoft.com] </w:t>
            </w:r>
            <w:r>
              <w:rPr>
                <w:rFonts w:cs="Arial" w:ascii="Arial" w:hAnsi="Arial"/>
                <w:color w:val="000000"/>
              </w:rPr>
              <w:t>бессрочно</w:t>
            </w:r>
            <w:r>
              <w:rPr>
                <w:rFonts w:cs="Arial" w:ascii="Arial" w:hAnsi="Arial"/>
                <w:color w:val="000000"/>
                <w:lang w:val="en-US"/>
              </w:rPr>
              <w:t>, Adobe Reader XI [(</w:t>
            </w:r>
            <w:r>
              <w:rPr>
                <w:rFonts w:cs="Arial" w:ascii="Arial" w:hAnsi="Arial"/>
                <w:color w:val="000000"/>
              </w:rPr>
              <w:t>бесплатно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) https://acrobat.adobe.com/ru/ru/acrobat/pdf-reader/volume-distribution.html] </w:t>
            </w:r>
            <w:r>
              <w:rPr>
                <w:rFonts w:cs="Arial" w:ascii="Arial" w:hAnsi="Arial"/>
                <w:color w:val="000000"/>
              </w:rPr>
              <w:t>бессрочно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036, Воронежская область, г. Воронеж, Центральный район, проспект Революции, 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Сведения о проведенных в отношении  образовательной программы процедур внешней оцен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Независимая оценка качества образования в организации по  образовательной програм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1 Независимая оценка качества подготовки обучающихся проведена в период с </w:t>
      </w:r>
      <w:r>
        <w:rPr>
          <w:rFonts w:cs="Arial" w:ascii="Arial" w:hAnsi="Arial"/>
          <w:sz w:val="24"/>
          <w:szCs w:val="24"/>
          <w:u w:val="single"/>
        </w:rPr>
        <w:t xml:space="preserve">«_28__»___сентября____2022__ г. по «_28__»___октября____2022__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лась в рамках анкетирования работодателей, на предприятиях которых, студенты направления 20.04.01 проходят практику и на которых выпускники данного направления осуществляют свою трудовую деятельность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независимой оценки качества подготовки обучающихся по образовательной программе размещена в информационно-телекоммуникационной сети «Интернет» по адресу: ___________</w:t>
      </w:r>
      <w:r>
        <w:rPr/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s://vsuet.ru/sveden/document/reports/nezavis_otsenk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 Независимая оценка условий осуществления образовательной деятельности проведена в период с </w:t>
      </w:r>
      <w:r>
        <w:rPr>
          <w:rFonts w:cs="Arial" w:ascii="Arial" w:hAnsi="Arial"/>
          <w:b/>
          <w:sz w:val="24"/>
          <w:szCs w:val="24"/>
          <w:u w:val="single"/>
        </w:rPr>
        <w:t>«_14__»___сентября____2020__ г. по «__29_»_октября_____2020__г</w:t>
      </w:r>
      <w:r>
        <w:rPr>
          <w:rFonts w:cs="Arial" w:ascii="Arial" w:hAnsi="Arial"/>
          <w:sz w:val="24"/>
          <w:szCs w:val="24"/>
        </w:rPr>
        <w:t>. ______________________</w:t>
        <w:softHyphen/>
        <w:softHyphen/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Федеральный оператор по НОК ООО «Верконт Сервис»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</w:t>
        <w:softHyphen/>
        <w:softHyphen/>
        <w:softHyphen/>
        <w:softHyphen/>
        <w:t xml:space="preserve">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лное наименование юридического лица, проводившего независимую оценку условий осуществления образовательной дея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оведения независимой</w:t>
        <w:tab/>
        <w:t xml:space="preserve"> оценки условий осуществления образовательной деятельности размещена в информационно-телекоммуникационной сети «Интернет» по адресу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s://vsuet.ru/documents/spec_part/docs/nezav_otsenka/rosobr/sertif/2020.pdf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рофессионально-общественная аккредитация в организации по  образовательной программ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фессионально-общественная аккредитация проведена в период с «__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sz w:val="24"/>
          <w:szCs w:val="24"/>
        </w:rPr>
        <w:t>_»____</w:t>
      </w:r>
      <w:r>
        <w:rPr>
          <w:rFonts w:cs="Arial" w:ascii="Arial" w:hAnsi="Arial"/>
          <w:b/>
          <w:sz w:val="24"/>
          <w:szCs w:val="24"/>
          <w:u w:val="single"/>
        </w:rPr>
        <w:t>сентября 2022 г. по «_28_»_октября____2022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  <w:u w:val="single"/>
        </w:rPr>
        <w:t xml:space="preserve"> СОЮЗ «Торгово-промышленная палата Воронежской области»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олное наименование юридического лица, проводившего профессионально-общественную аккредитацию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нформация о порядке проведения профессионально-общественной аккредитации размещена в информационно-</w:t>
      </w:r>
      <w:r>
        <w:rPr>
          <w:rFonts w:cs="Arial" w:ascii="Arial" w:hAnsi="Arial"/>
          <w:sz w:val="24"/>
          <w:szCs w:val="24"/>
          <w:u w:val="single"/>
        </w:rPr>
        <w:t xml:space="preserve">телекоммуникационной сети "Интернет" по адресу: </w:t>
      </w:r>
      <w:r>
        <w:rPr>
          <w:u w:val="single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s://vsuet.ru/images/struct-dept/aup/qual_centr/docs/accredit_vo/20.04.01.pdf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hanging="0"/>
        <w:rPr/>
      </w:pPr>
      <w:r>
        <w:rPr/>
        <w:drawing>
          <wp:inline distT="0" distB="0" distL="0" distR="0">
            <wp:extent cx="9008110" cy="482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520"/>
      <w:ind w:right="799" w:hanging="0"/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518" w:before="3560" w:after="0"/>
      <w:ind w:right="800" w:hanging="0"/>
      <w:jc w:val="center"/>
      <w:outlineLvl w:val="1"/>
    </w:pPr>
    <w:rPr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3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ocaccesstitle">
    <w:name w:val="docaccess_tit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uet.ru/documents/sveden/education/mag/20.04.01/prof_01/2022/OOP_TB_M_v22_26.05.2022.pdf" TargetMode="External"/><Relationship Id="rId4" Type="http://schemas.openxmlformats.org/officeDocument/2006/relationships/hyperlink" Target="https://vsuet.ru/documents/sveden/education/mag/20.04.01/prof_01/2022/Ucheb_plan_TB_M_v22_26.05.2022.pdf" TargetMode="External"/><Relationship Id="rId5" Type="http://schemas.openxmlformats.org/officeDocument/2006/relationships/hyperlink" Target="https://vsuet.ru/documents/sveden/education/mag/20.04.01/prof_01/2022/Graf_uch_proc.pdf" TargetMode="External"/><Relationship Id="rId6" Type="http://schemas.openxmlformats.org/officeDocument/2006/relationships/hyperlink" Target="https://vsuet.ru/documents/sveden/education/mag/20.04.01/prof_01/2022/Annot_TB_M_v22_26.05.22.pdf" TargetMode="External"/><Relationship Id="rId7" Type="http://schemas.openxmlformats.org/officeDocument/2006/relationships/hyperlink" Target="https://vsuet.ru/sveden/education/edu_op" TargetMode="External"/><Relationship Id="rId8" Type="http://schemas.openxmlformats.org/officeDocument/2006/relationships/hyperlink" Target="https://vsuet.ru/sveden/education/edu_op" TargetMode="External"/><Relationship Id="rId9" Type="http://schemas.openxmlformats.org/officeDocument/2006/relationships/hyperlink" Target="https://vsuet.ru/documents/sveden/education/mag/20.04.01/prof_01/2022/Metod_B3_TB_M_v22_26.05.2022.pdf" TargetMode="External"/><Relationship Id="rId10" Type="http://schemas.openxmlformats.org/officeDocument/2006/relationships/hyperlink" Target="https://vsuet.ru/sveden/document/reports/vnutrennyaya-otsenka-kachestva" TargetMode="External"/><Relationship Id="rId11" Type="http://schemas.openxmlformats.org/officeDocument/2006/relationships/hyperlink" Target="https://vsuet.ru/documents/itogi/obrasov/2022.pdf" TargetMode="External"/><Relationship Id="rId12" Type="http://schemas.openxmlformats.org/officeDocument/2006/relationships/hyperlink" Target="https://vsuet.ru/documents/sveden/education/mag/20.04.01/prof_01/2022/rpv/RPV_B3_TB_M_v22_26.05.2022.pdf" TargetMode="External"/><Relationship Id="rId13" Type="http://schemas.openxmlformats.org/officeDocument/2006/relationships/hyperlink" Target="https://vsuet.ru/documents/sveden/education/mag/20.04.01/prof_01/2022/rpv/KP_VR_TB_M_v22_26.05.2022.pdf" TargetMode="External"/><Relationship Id="rId14" Type="http://schemas.openxmlformats.org/officeDocument/2006/relationships/hyperlink" Target="https://vsuet.ru/sveden/struct/public-org/stud_sovet/organization" TargetMode="External"/><Relationship Id="rId15" Type="http://schemas.openxmlformats.org/officeDocument/2006/relationships/hyperlink" Target="https://vsuet.ru/images/struct-dept/puborg/stud-sovet/docs/prikaz.pdf" TargetMode="External"/><Relationship Id="rId16" Type="http://schemas.openxmlformats.org/officeDocument/2006/relationships/hyperlink" Target="https://vsuet.ru/documents/itogi/nir/2021.pdf" TargetMode="External"/><Relationship Id="rId17" Type="http://schemas.openxmlformats.org/officeDocument/2006/relationships/hyperlink" Target="https://vsuet.ru/documents/itogi/res_work/2021.pdf" TargetMode="External"/><Relationship Id="rId18" Type="http://schemas.openxmlformats.org/officeDocument/2006/relationships/hyperlink" Target="https://vsuet.ru/sveden/document/reports/nezavis_otsenka" TargetMode="External"/><Relationship Id="rId19" Type="http://schemas.openxmlformats.org/officeDocument/2006/relationships/hyperlink" Target="https://vsuet.ru/documents/spec_part/docs/nezav_otsenka/rosobr/sertif/2020.pdf" TargetMode="External"/><Relationship Id="rId20" Type="http://schemas.openxmlformats.org/officeDocument/2006/relationships/hyperlink" Target="https://vsuet.ru/images/struct-dept/aup/qual_centr/docs/accredit_vo/20.04.01.pdf" TargetMode="External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7:00Z</dcterms:created>
  <dc:creator>ЮЛИЯ</dc:creator>
  <dc:description/>
  <cp:keywords/>
  <dc:language>en-US</dc:language>
  <cp:lastModifiedBy>User</cp:lastModifiedBy>
  <cp:lastPrinted>2023-03-22T11:21:00Z</cp:lastPrinted>
  <dcterms:modified xsi:type="dcterms:W3CDTF">2023-03-26T16:22:00Z</dcterms:modified>
  <cp:revision>29</cp:revision>
  <dc:subject/>
  <dc:title>МИНИСТЕРСТВО ОБРАЗОВАНИЯ И НАУКИ РФ</dc:title>
</cp:coreProperties>
</file>